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2.11.2021                               </w:t>
        <w:tab/>
        <w:t xml:space="preserve">                                                       № 26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bookmarkStart w:id="0" w:name="_Hlk85637238"/>
      <w:bookmarkStart w:id="1" w:name="_Hlk85636749"/>
      <w:bookmarkEnd w:id="0"/>
      <w:bookmarkEnd w:id="1"/>
      <w:r>
        <w:rPr>
          <w:b/>
        </w:rPr>
        <w:t xml:space="preserve">Об определении размера вреда, причиняемого транспортными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 xml:space="preserve">средствами, осуществляющими перевозки тяжеловесных грузов,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 xml:space="preserve">при движении по автомобильным дорогам общего пользования местного значения в границах населенных пунктов Новодеревянковского 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shd w:fill="FFFFFF" w:val="clear"/>
        <w:suppressAutoHyphens w:val="true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  <w:bookmarkStart w:id="2" w:name="_Hlk85637238"/>
      <w:bookmarkStart w:id="3" w:name="_Hlk85636749"/>
      <w:bookmarkStart w:id="4" w:name="_Hlk85637238"/>
      <w:bookmarkStart w:id="5" w:name="_Hlk85636749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 xml:space="preserve"> от 8 ноября 2007 года                          № 257-ФЗ «Об автомобильных дорогах и о дорожной деятельности                                       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пределить размер вреда, причиняемого тяжеловесными транспортными средствами при движении по автомобильным дорогам общего пользования местного значения в границах населенных пунктов </w:t>
      </w:r>
      <w:r>
        <w:rPr>
          <w:bCs/>
        </w:rPr>
        <w:t>Новодеревянковского сельского поселения Каневского района</w:t>
      </w:r>
      <w:r>
        <w:rPr/>
        <w:t>, в соответствии с показателями согласно приложениям № 1, 2, 3 к 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 Признать утратившим силу постановление администрации Новодеревянковского сельского поселения Каневского района от 20 мая 2013 № 104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Новодеревянковского сельского поселения Кане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>4.   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suppressAutoHyphens w:val="true"/>
        <w:ind w:firstLine="709"/>
        <w:jc w:val="both"/>
        <w:rPr/>
      </w:pPr>
      <w:r>
        <w:rPr/>
        <w:t>5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Глава Новодеревянко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 xml:space="preserve">     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Новодеревянковского сельского </w:t>
      </w:r>
    </w:p>
    <w:p>
      <w:pPr>
        <w:pStyle w:val="Normal"/>
        <w:ind w:left="5040" w:hanging="0"/>
        <w:jc w:val="center"/>
        <w:rPr/>
      </w:pPr>
      <w:r>
        <w:rPr/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/>
        <w:t xml:space="preserve">от 22.11.2021 года № 265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Размер вреда, причиняемого тяжеловесными транспортными средствами</w:t>
      </w:r>
    </w:p>
    <w:p>
      <w:pPr>
        <w:pStyle w:val="Normal"/>
        <w:jc w:val="center"/>
        <w:rPr/>
      </w:pPr>
      <w:r>
        <w:rPr/>
        <w:t xml:space="preserve">при движении по автомобильным дорогам местного значения </w:t>
      </w:r>
      <w:bookmarkStart w:id="6" w:name="_Hlk85637668"/>
      <w:r>
        <w:rPr/>
        <w:t>в границах населенных пунктов Новодеревянковского сельского поселения Каневского района,</w:t>
      </w:r>
      <w:bookmarkEnd w:id="6"/>
    </w:p>
    <w:p>
      <w:pPr>
        <w:pStyle w:val="Normal"/>
        <w:jc w:val="center"/>
        <w:rPr/>
      </w:pPr>
      <w:r>
        <w:rPr/>
        <w:t>рассчитанным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Размер вр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(рублей на 1 км, Рпомi)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 до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(включительно) до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(включительно) до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(включительно) до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(включительно) до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7 (включительно) до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 (включительно) до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9 (включительно) до 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(включительно) до 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 (включительно) до 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 (включительно) до 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 (включительно) до 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14 (включительно) до 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(включительно) до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(включительно) до 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 (включительно) до 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(включительно) до 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 (включительно) до 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(включительно) до 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 (включительно) до 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(включительно) до 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(включительно) до 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(включительно) до 2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(включительно) до 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 (включительно) до 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 (включительно) до 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(включительно) до 2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(включительно) до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(включительно) до 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(включительно) до 3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2 (включительно) до 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3 (включительно) до 3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4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4 (включительно) до 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5 (включительно) до 3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6 (включительно) до 3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7 (включительно) до 3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8 (включительно) до 3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9 (включительно) до 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(включительно) до 4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4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1 (включительно) до 4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2 (включительно) до 4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3 (включительно) до 4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41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4 (включительно) до 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(включительно) до 4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9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6 (включительно) до 4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7 (включительно) до 4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8 (включительно) до 4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5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9 (включительно) до 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(включительно) до 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(включительно) до 5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3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2 (включительно) до 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3 (включительно) до 5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4 (включительно) до 5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46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5 (включительно) до 5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6 (включительно) до 5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4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7 (включительно) до 5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97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8 (включительно) до 5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55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9 (включительно) до 6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1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(включительно) и выш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год №  67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bookmarkStart w:id="7" w:name="_Hlk85638303"/>
      <w:r>
        <w:rPr/>
        <w:t>Ведущий специалист</w:t>
      </w:r>
      <w:bookmarkEnd w:id="7"/>
      <w:r>
        <w:rPr/>
        <w:tab/>
        <w:tab/>
        <w:tab/>
        <w:tab/>
        <w:tab/>
        <w:tab/>
        <w:t xml:space="preserve">                       А.И.Собаценок</w:t>
      </w:r>
    </w:p>
    <w:p>
      <w:pPr>
        <w:pStyle w:val="Normal"/>
        <w:tabs>
          <w:tab w:val="clear" w:pos="567"/>
          <w:tab w:val="left" w:pos="3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bookmarkStart w:id="8" w:name="_Hlk85637862"/>
      <w:bookmarkEnd w:id="8"/>
      <w:r>
        <w:rPr/>
        <w:t xml:space="preserve">Новодеревянковского сельского </w:t>
      </w:r>
    </w:p>
    <w:p>
      <w:pPr>
        <w:pStyle w:val="Normal"/>
        <w:ind w:left="5040" w:hanging="0"/>
        <w:jc w:val="center"/>
        <w:rPr/>
      </w:pPr>
      <w:r>
        <w:rPr/>
        <w:t>поселения Каневского района</w:t>
      </w:r>
    </w:p>
    <w:p>
      <w:pPr>
        <w:pStyle w:val="Normal"/>
        <w:ind w:left="5040" w:hanging="0"/>
        <w:jc w:val="center"/>
        <w:rPr/>
      </w:pPr>
      <w:bookmarkStart w:id="9" w:name="_Hlk85637862"/>
      <w:bookmarkEnd w:id="9"/>
      <w:r>
        <w:rPr/>
        <w:t>от  22.11.2021 года № 26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вреда, причиняемого тяжеловесными транспортными средствами </w:t>
      </w:r>
    </w:p>
    <w:p>
      <w:pPr>
        <w:pStyle w:val="Normal"/>
        <w:jc w:val="center"/>
        <w:rPr>
          <w:rFonts w:ascii="Arial" w:hAnsi="Arial" w:cs="Arial"/>
          <w:color w:val="444444"/>
          <w:sz w:val="24"/>
          <w:szCs w:val="24"/>
        </w:rPr>
      </w:pPr>
      <w:r>
        <w:rPr/>
        <w:t>при движении по автомобильным дорогам местного значения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bookmarkStart w:id="10" w:name="_Hlk85637912"/>
      <w:r>
        <w:rPr/>
        <w:t>в границах населенных пунктов Новодеревянковского сельского поселения Каневского района</w:t>
      </w:r>
      <w:bookmarkEnd w:id="10"/>
      <w:r>
        <w:rPr/>
        <w:t>,</w:t>
      </w:r>
    </w:p>
    <w:p>
      <w:pPr>
        <w:pStyle w:val="Normal"/>
        <w:jc w:val="center"/>
        <w:rPr/>
      </w:pPr>
      <w:r>
        <w:rPr/>
        <w:t xml:space="preserve">от превышения допустимой для автомобильной дороги массы </w:t>
      </w:r>
    </w:p>
    <w:p>
      <w:pPr>
        <w:pStyle w:val="Normal"/>
        <w:jc w:val="center"/>
        <w:rPr/>
      </w:pPr>
      <w:r>
        <w:rPr/>
        <w:t>транспортного средства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4253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</w:t>
            </w:r>
          </w:p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, Рпм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 до 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7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(включительно) до 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1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(включительно) до 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6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(включительно) до 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1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(включительно) до 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6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7 (включительно) до 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 (включительно) до 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6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9 (включительно) до 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1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(включительно) до 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5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 (включительно) до 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 (включительно) до 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5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 (включительно) до 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(включительно) до 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(включительно) до 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0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(включительно) до 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5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 (включительно) до 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(включительно) до 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4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 (включительно) до 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9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(включительно) до 2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4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 (включительно) до 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9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(включительно) до 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4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(включительно) до 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9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(включительно) до 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4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(включительно) до 2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8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 (включительно) до 2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3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 (включительно) до 2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8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(включительно) до 2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3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(включительно) до 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8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 (включительно) до 3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3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 (включительно) до 3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8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2 (включительно) до 3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2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3 (включительно) до 3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7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4 (включительно) до 3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2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5 (включительно) до 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7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6 (включительно) до 3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7 (включительно) до 3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7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8 (включительно) до 3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2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9 (включительно) до 4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6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(включительно) до 4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1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1 (включительно) до 4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6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2 (включительно) до 4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1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3 (включительно) до 4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6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4 (включительно) до 4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1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(включительно) до 4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61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6 (включительно) до 4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1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7 (включительно) до 4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58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8 (включительно) до 4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9 (включительно) до 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5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(включительно) до 5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04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(включительно) до 5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5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2 (включительно) до 5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02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3 (включительно) до 5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50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4 (включительно) до 5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99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5 (включительно) до 5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47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6 (включительно) до 5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96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7 (включительно) до 5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45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8 (включительно) до 5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93 </w:t>
            </w:r>
          </w:p>
        </w:tc>
      </w:tr>
      <w:tr>
        <w:trPr>
          <w:trHeight w:val="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9 (включительно) до 6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42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(включительно) и выш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енным постановлением Правительства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января 2020 года  № 6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 xml:space="preserve">                                А.И.Собац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№ 3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Новодеревянковского сельского </w:t>
      </w:r>
    </w:p>
    <w:p>
      <w:pPr>
        <w:pStyle w:val="Normal"/>
        <w:ind w:left="5040" w:hanging="0"/>
        <w:jc w:val="center"/>
        <w:rPr/>
      </w:pPr>
      <w:r>
        <w:rPr/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/>
        <w:t xml:space="preserve">от 22.11.2021 года № 265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ходное значение и постоянные коэффициенты для определения размера </w:t>
      </w:r>
    </w:p>
    <w:p>
      <w:pPr>
        <w:pStyle w:val="Normal"/>
        <w:jc w:val="center"/>
        <w:rPr/>
      </w:pPr>
      <w:r>
        <w:rPr/>
        <w:t>вреда, причиняемого тяжеловесными транспортными средствами при движении по автомобильным дорогам местного значения в границах населенных пунктов Новодеревянковского сельского поселения Каневского района</w:t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34"/>
        <w:gridCol w:w="992"/>
      </w:tblGrid>
      <w:tr>
        <w:trPr>
          <w:trHeight w:val="12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Нормативная нагрузка на ось транспортного средства для автомобильной дороги (тс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>Р исх.ось (исходное значение размера вреда при превышении допустимых нагрузок на ось транспортного средства для автомобильной дорог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(руб./100 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стоянные коэффициенты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/>
        <w:t>Ведущий специалист</w:t>
        <w:tab/>
        <w:tab/>
        <w:tab/>
        <w:tab/>
        <w:tab/>
        <w:tab/>
        <w:tab/>
        <w:t xml:space="preserve">                   А.И.Соба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9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7:00Z</dcterms:created>
  <dc:creator>serveradmin</dc:creator>
  <dc:description/>
  <cp:keywords/>
  <dc:language>en-US</dc:language>
  <cp:lastModifiedBy>USER</cp:lastModifiedBy>
  <cp:lastPrinted>2021-11-22T10:06:00Z</cp:lastPrinted>
  <dcterms:modified xsi:type="dcterms:W3CDTF">2021-11-29T10:07:00Z</dcterms:modified>
  <cp:revision>2</cp:revision>
  <dc:subject/>
  <dc:title> </dc:title>
</cp:coreProperties>
</file>