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ве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Новодеревян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РЕШ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 26.11.2021                                                                                   № 10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-ца Новодеревянковска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Каневского района от 31 октября 2017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54 «Об утверждении Правил благоустройств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деревянковского сельского поселения Ка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тестом Азово-Черноморской межрайонной природоохранной прокуратуры от 31 марта 2021 года № 7-2/53-2021, в связи с вступлением в силу Правил, утвержденных приказом министерства сельского хозяйства Российской Федерации от 26 октября 2020 года № 626 «Об утверждении правил перемещения, хранения, переработки   и утилизации  биологических отходов», Совет Новодеревянковского сельского поселения Каневского района  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риложение к решению Совета Новодеревянковского поселения Каневского района от 31 октября 2017 года № 154 «Об утверждении Правил благоустройства территории Новодеревянковского сельского поселения Каневского район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1.4 раздела 1 Правил благоустройства территории Новодеревянковского сельского поселения Каневского района дополнить термином следующего содержания: «биологические отходы - трупы животных и птиц, абортированные и мертворожденные плоды, ветеринарные конфискаты, другие отходы, непригодные в пищу людям и на корм животны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Правила благоустройства территории Новодеревянковского сельского поселения Каневского района разделом 5.1.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5.1. Особенности обращения с отдельными видами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1. Сбор, утилизация и уничтожение биологических отходов осуществляется в соответствии с Федеральным законом от 24.06.1998 N 89-ФЗ "Об отходах производства и потребления", от 30.03.1999 N 52-ФЗ "О санитарно-эпидемиологическом благополучии населения", Ветеринарными правилами  перемещения, хранения, переработки и утилизации биологических отходов, утвержденными Приказом  Министерства сельского хозяйства Российской Федерации № 626 от 26 октября 2020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Перевозка биологических отходов производится специализированной организацией, осуществляющей вывоз биологических отходов, на основании договора (контракта) или разовых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Обязанность по сбору и заключению договора на перевозку биологических отходов для переработки или захоронения (сжигания) возлагается на владельца (руководителя) предприятия, производящего данный вид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Транспортное средство для перевозки биологических отходов оборудуется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Транспортное средство, инвентарь, инструменты, оборудование дезинфицируются после каждого случая доставки биологических отходов для уничт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 Биологические отходы уничтожаются путем обеззараживания в биотермической яме на территории полигона или в иных специально отвед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7. Биологические отходы утилизируются по договору со специализированными организациями за счёт владельцев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8. Уничтожение биологических отходов путем захоронения в землю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9. Запрещается сброс биологических отходов в водоёмы, реки, болота, мусорные контейнеры, вывоз и захоронение их в неустановленных местах, на свалки и полигоны для захоронения тверды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0. Владельцы животных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1. Сбор, транспортировка, обезвреживание и/или захоронение трупов животных производится специализированной организацией, на которую в соответствии с контрактом (договором) или нормативным актом возложена соответствующая обяз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2. Отлов, утилизация безнадзорных и бесхозяйных животных, а также животных, представляющих угрозу нападения, заражения и распространения среди населения различных заболеваний (в т.ч. вирус бешенства), в том числе по заявкам юридических и физических лиц, осуществляется специализированными организациями на договорной основе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2.4.4 пункта 2.4 раздела 2 Правил благоустройства территории Новодеревянковского сельского поселения Каневского район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4. При посадке деревьев и кустарников должны соблюдаться расстояния, указанные в </w:t>
      </w:r>
      <w:hyperlink w:anchor="sub_720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блиц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252"/>
        <w:gridCol w:w="1439"/>
      </w:tblGrid>
      <w:tr>
        <w:trPr>
          <w:trHeight w:val="889" w:hRule="atLeast"/>
        </w:trPr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ы сооружени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 до осн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61" w:hRule="atLeast"/>
        </w:trPr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тарник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цоколей зданий, наружных сте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проезжей части автомобильных дорог, края водоотводной канав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подпорных стенок, крутых отко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ровки тротуар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борта садовой дорож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оград высотой до 2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стен подземных коммуникаций: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зопровод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фикационных тру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проводных и канализационных тру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х каб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стен подземных коммуникаций, защищённых труб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77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ближение газонов, а также декоративных, вьющихся растений к зданиям и изгородям не нормирую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ённые нормы относятся к деревьям с диаметром кроны не более 5 метров и должны быть увеличены для деревьев с кроной большого диаметр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bookmarkStart w:id="0" w:name="sub_107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 2.4.7 пункта 2.4  раздела 2 Правил благоустройства территории Новодеревянковского сельского поселения Каневского района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2.3 раздела 2 Правил благоустройства территории Новодеревянковского сельского поселения Каневского района дополнить подпунктами 2.3.3-2.3.6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3. 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6. Если вырубка (уничтожение) или повреждение зеленых насаждений связаны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Глава Новодеревян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сельского поселения Каневского района                                      А.С. Рокотя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Новодеревянк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оселения Каневского района</w:t>
        <w:tab/>
        <w:tab/>
        <w:tab/>
        <w:tab/>
        <w:tab/>
        <w:tab/>
        <w:t xml:space="preserve">       В.И.Да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37:00Z</dcterms:created>
  <dc:creator>Пользователь</dc:creator>
  <dc:description/>
  <cp:keywords/>
  <dc:language>en-US</dc:language>
  <cp:lastModifiedBy>USER</cp:lastModifiedBy>
  <cp:lastPrinted>2021-11-29T08:37:00Z</cp:lastPrinted>
  <dcterms:modified xsi:type="dcterms:W3CDTF">2021-11-29T05:38:00Z</dcterms:modified>
  <cp:revision>3</cp:revision>
  <dc:subject/>
  <dc:title/>
</cp:coreProperties>
</file>