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26.11.2021                                                                                   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30 ноя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0 «Об утверждении Положения об оказании платных услуг, предоставляемых населению муниципальным автоно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«Социально-культурный центр «Дос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цы Новодеревянковской, и реестра плат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В соответствии с Федеральным законом Российской Федерации от            3 ноября 2006 года № 174-ФЗ «Об автономных учреждениях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 Законом Российской Федерации от 9 октября 1992 года № 3612-1 «Основы законодательства Российской Федерации о культуре», с Гражданским кодеком Российской Федерации, с Бюджетным кодексом Российской Федерации и с Уставом Новодеревянковского сельского поселения Каневского района, Совет Новодеревянковского сельского поселения Кане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оводеревянковского сельского поселения Каневского района от 30 ноября 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, изложив приложение № 2 в новой редакции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рил</w:t>
        </w:r>
      </w:hyperlink>
      <w:r>
        <w:rPr>
          <w:sz w:val="28"/>
          <w:szCs w:val="28"/>
        </w:rPr>
        <w:t>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21 года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2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1 года № 1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85802018"/>
            <w:bookmarkEnd w:id="0"/>
            <w:r>
              <w:rPr>
                <w:sz w:val="28"/>
                <w:szCs w:val="28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85802031"/>
            <w:bookmarkEnd w:id="1"/>
            <w:r>
              <w:rPr>
                <w:sz w:val="28"/>
                <w:szCs w:val="28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Экономист по финансовой работе  администраци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Новодеревянковского сельск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оселения Каневского района </w:t>
        <w:tab/>
        <w:tab/>
        <w:tab/>
        <w:tab/>
        <w:tab/>
        <w:tab/>
        <w:t xml:space="preserve">Я.А.Курило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>СОГЛАСОВАН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 xml:space="preserve">Председатель наблюдате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совета муниципального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автономного учреждения </w:t>
      </w:r>
    </w:p>
    <w:p>
      <w:pPr>
        <w:pStyle w:val="ConsTitle"/>
        <w:widowControl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«Социально-культурный центр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«Досуг» станицы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ab/>
        <w:t xml:space="preserve">Новодеревянковской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>_________      А.М.Афонченк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36"/>
        </w:rPr>
        <w:tab/>
        <w:tab/>
        <w:tab/>
        <w:tab/>
        <w:t xml:space="preserve">«__» ______________ 2021 года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платных услуг, предоставляемых насел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автономным учреждением «Социально-культурный центр «Досуг» станицы Новодеревян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в библиотеках МАУ СКЦ «Дос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в из книг, газет, журналов библиот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помещениях библиотек мероприятий сторонн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 и инвалидам Великой Отечественной войны, Афганской войны, ликвидаторам аварии Чернобыльской АЭС, сиротам, детям из многодетных семей оплата за услугу – 50%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на аттракци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ые бату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уб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0 минут посещ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с сеткой и настольный футбо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вадроцикл, электромоби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5 минут пос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0 выстрел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диск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дискоте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огодне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чётного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бщестаничной елки для детей (без подарка) и родител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аничной елки для детей (+ подар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ы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за посещение конкурс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у-ка пар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 по организации проведения мероприятия в СДК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проведения мероприятия в большом зале СДК ст.Новодеревянков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.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а по организации проведения мероприятия в малом зале СДК ст.Новодеревянков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 xml:space="preserve">Я.А.Курило                                                                         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5016" w:leader="none"/>
                              <w:tab w:val="left" w:pos="529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5016" w:leader="none"/>
                        <w:tab w:val="left" w:pos="5292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4:00Z</dcterms:created>
  <dc:creator>USER</dc:creator>
  <dc:description/>
  <cp:keywords/>
  <dc:language>en-US</dc:language>
  <cp:lastModifiedBy>USER</cp:lastModifiedBy>
  <cp:lastPrinted>2021-11-22T09:53:00Z</cp:lastPrinted>
  <dcterms:modified xsi:type="dcterms:W3CDTF">2021-11-29T05:44:00Z</dcterms:modified>
  <cp:revision>2</cp:revision>
  <dc:subject/>
  <dc:title>Совет Новодеревянковского сельского поселения</dc:title>
</cp:coreProperties>
</file>