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2.2021                                                                                    № 287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особого противопожарного режи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  <w:lang w:eastAsia="ru-RU"/>
          </w:rPr>
          <w:t>Федеральным законом от 21 декабря 1994 года № 69-ФЗ "О пожарной безопасност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 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  <w:lang w:eastAsia="ru-RU"/>
          </w:rPr>
          <w:t>Законом Краснодарского края от 31 марта 2000 года № 250-КЗ "О пожарной безопасности в Краснодарском крае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оводеревянковского сельского поселения Каневского района от 25 июня 2021 года №133 «О введении особого противопожарного режима на  территории  Новодеревянковского сельского поселения Каневского района»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widowControl/>
        <w:tabs>
          <w:tab w:val="clear" w:pos="284"/>
          <w:tab w:val="left" w:pos="567" w:leader="none"/>
        </w:tabs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4"/>
        </w:rPr>
        <w:t>официального обнародования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47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С. Рокотянски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616039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8T13:01:00Z</cp:lastPrinted>
  <dcterms:modified xsi:type="dcterms:W3CDTF">2021-12-10T06:50:00Z</dcterms:modified>
  <cp:revision>2</cp:revision>
  <dc:subject/>
  <dc:title/>
</cp:coreProperties>
</file>