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от  22.12.2021                                                                                 № 108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Новодеревянковск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аневского района от 3 июня 2016 года № 87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Положения о бюджетном процессе в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деревянковском сельском поселении Каневского район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56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56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 года № 131-ФЗ «Об общих принципах организации местного самоуправления в Российской Федерации», Уставом Новодеревянковского сельского поселения Каневского района,  Совет Новодеревянковского сельского поселения Каневского района р е ш и 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Утвердить изменения, вносимые в решение Совета Новодеревянковского сельского поселения от 3 июня 2016 года № 87 «Об утверждении Положения о бюджетном процессе в Новодеревянковском сельском поселении Каневского района», согласно приложению к настоящему реш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Разместить настоящее решение на официальном сайте Новодеревянковского сельского поселения Каневской в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ложения подпункта 1.2.1 приложения к настоящему решению вступает в силу с 1 января 2022 год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лава Новодеревянков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ельского поселения Каневского района</w:t>
        <w:tab/>
        <w:t xml:space="preserve">                                     А.С.Рокотянск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едседатель Со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водеревянков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селения Каневского района</w:t>
        <w:tab/>
        <w:tab/>
        <w:tab/>
        <w:tab/>
        <w:t xml:space="preserve">                            В.И.Дахов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 сельского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1 года №108</w:t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мые в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оводеревянковского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от 3 июня 2016 года № 87 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в 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м сельском поселении Каневского района»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Новодеревянковского сельского поселения Каневского района от 3 июня 2016 года № 87 «Об утверждении Положения о бюджетном процессе в Новодеревянковском сельском поселении Каневского района» следующие изменения: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4. Бюджетные полномочия главы в 3 абзаце, слова изложить в новой редакции: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представляет Новодеревянковское сельское поселение Каневского района в договорах о предоставлении бюджетных кредитов из бюджета Новодеревянковского сельского поселения Каневского района»;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6. Бюджетные полномочия финансового органа: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сле абзаца «осуществляет приостановление операций по лицевым счетам главных распорядителей, распорядителей и получателей средств бюджета поселения, в случаях, предусмотренных законодательством Российской Федерации;» дополнить абзацами следующего содержания: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«- осуществляет казначейское сопровождение в отношении средств, определенных в соответствии со статьей 242.26 Бюджетного кодекса Российской Федерации, в случаях, установленных решением Совета Новодеревянковского сельского поселения Каневского района о бюджете Новодеревянковского сельского поселения Каневского района;»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.3. В статье 12. Основы составления проекта бюджета поселения: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1.3.1. В пункте 3. Решением о бюджете поселения утверждаются: абзацы 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«-перечень главных администраторов доходов бюджета;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- перечень главных администраторов источников финансирования дефицита бюджета;» исключить.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Начальник отдела учета и отчетности                                                  Е.В.Мулява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sectPr>
      <w:type w:val="continuous"/>
      <w:pgSz w:w="11906" w:h="16838"/>
      <w:pgMar w:left="1701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3:00Z</dcterms:created>
  <dc:creator>Торги</dc:creator>
  <dc:description/>
  <cp:keywords/>
  <dc:language>en-US</dc:language>
  <cp:lastModifiedBy>USER</cp:lastModifiedBy>
  <cp:lastPrinted>2021-12-23T10:43:00Z</cp:lastPrinted>
  <dcterms:modified xsi:type="dcterms:W3CDTF">2021-12-23T07:43:00Z</dcterms:modified>
  <cp:revision>2</cp:revision>
  <dc:subject/>
  <dc:title/>
</cp:coreProperties>
</file>