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1 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 определении мест, предназначенных для выгул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домашних животных на территории Новодеревянковског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сельского поселения Канев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декабря 2018 года № 489-ФЗ «Об ответственном обращении с животными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Определить следующие территории для выгула домашних животных на территории Новодеревянковского сельского поселения Каневского района с установкой соответствующих вывесок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х. Албаши -  окраина хутора с юго-западной сторо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- х. Раздольный -  окраина хутора с западной стороны, окраина хутора с южной стороны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х. Приютный - окраина хутора с западной стороны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х. Ленинский -  окраина хутора с восточной стороны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х. Вольный - окраина хутора с юго-восточной стороны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ст. Новодеревянковская - окраина  станицы с юго-западной стороны, окраина станицы с западной стороны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708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50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7:51:00Z</dcterms:modified>
  <cp:revision>3</cp:revision>
  <dc:subject/>
  <dc:title>О внесении изменения в постановление главы Каневского района от</dc:title>
</cp:coreProperties>
</file>