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ЕВСКО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ВЕТ НОВОДЕРЕВЯНКОВ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Е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21 года </w:t>
        <w:tab/>
        <w:t xml:space="preserve">               №             ст. Новодеревянковск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О создании муниципального дорожного фонда Новодеревянковского сельского поселения Каневского района и утверждении порядка формирования и использования бюджетных ассигнований муниципального дорожного фонда Новодеревянковского сельского поселения Каневского района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 пунктом 5 статьи 179.4 Бюджетного кодекса Российской Федерации, Федеральным законом от 8 ноября 2007 года № 257-ФЗ «Об авто-мобильных дорогах и о дорожной деятельности в Российской Федерации и о внесении изменений в отдельные законодательные акты Российской Федерации», пунктом 5 части 1 статьи 14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Новодеревянковского сельского поселения Каневского района, Совет Новодеревянковского сельского поселения Каневского района 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Создать муниципальный дорожный фонд Новодеревянковского сельского поселения Кане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Утвердить Порядок формирования и использования бюджетных ассигнований муниципального дорожного фонда Новодеревянковского сельского поселения Каневского района согласно приложению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 Признать утратившим силу решение Совета Новодеревянковского сельского поселения Каневского района от 25октября 2013 года № 244 «О создании муниципального дорожного фонда Новодеревянковского сельского поселения Каневского района и утверждении порядка формирования и использования бюджетных ассигнований муниципального дорожного фонда Новодеревянковского сельского поселения Каневского района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бщему отделу администрации Новодеревянковского сельского поселения Каневского района (Трубенко) разместить настоящее решение на официальном сайте администрации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выполнением настоящего решения возложить на постоянную комиссию Совета Новодеревянковского сельского поселения Каневского района по вопросам экономики и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а</w:t>
      </w:r>
    </w:p>
    <w:p>
      <w:pPr>
        <w:pStyle w:val="Normal"/>
        <w:ind w:firstLine="708"/>
        <w:rPr/>
      </w:pPr>
      <w:r>
        <w:rPr>
          <w:rFonts w:cs="Arial" w:ascii="Arial" w:hAnsi="Arial"/>
          <w:lang w:eastAsia="ar-SA"/>
        </w:rPr>
        <w:t>Новодеревянковского сельского поселения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аневского района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.С.Рокотянский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едседатель Совета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оводеревянковского сельского поселения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аневского района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.И.Дахов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Утвержден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Новодеревянковского сельского поселения 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аневского района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от .2021 г. № 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ормирования и использования бюджетных ассигнов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ого дорожного фонда Новодеревянк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го поселения Каневск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 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1. Настоящий Порядок формирования и использования бюджетных ассигнований муниципального дорожного фонда Новодеревянковского сельского поселения Каневского района (далее - Порядок) разработан на основании части 5 статьи 179.4 «Дорожные фонды» </w:t>
      </w:r>
      <w:hyperlink r:id="rId2">
        <w:r>
          <w:rPr>
            <w:rStyle w:val="InternetLink"/>
            <w:rFonts w:cs="Arial" w:ascii="Arial" w:hAnsi="Arial"/>
          </w:rPr>
          <w:t>Бюджетного кодекса</w:t>
        </w:r>
      </w:hyperlink>
      <w:r>
        <w:rPr>
          <w:rFonts w:cs="Arial" w:ascii="Arial" w:hAnsi="Arial"/>
        </w:rPr>
        <w:t xml:space="preserve"> Российской Федерации в целях повышения эффективности управления бюджетными ассигнованиями на осуществление дорожной деятельности в отношении автомобильных дорог общего пользования местного значения в границах Новодеревянковского сельского поселения Каневского района (далее - автомобильные дороги мест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Новодеревянковского сельского поселения Каневского района (далее - ремонтные работы дворовых территорий поселени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 Дорожный фонд Новодеревянковского сельского поселения Каневского района (далее - Дорожный фонд) - это часть средств бюджета Новодеревянковского сельского поселения Каневского района (далее - Поселение), подлежащая использованию в целях финансового обеспечения дорожной деятельности в отношении автомобильных дорог местного значения, а также ремонтных работ дворовых территорий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 Уполномоченным органом местного самоуправления муниципального образования, обеспечивающим использование средств Дорожного фонда, является администрация Новодеревянковского сельского поселения Каневского района (далее - администраци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 Бюджетные ассигнования Дорожного фонда имеют целевое назнач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 Порядок формирования Дорожного фонд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 Объем бюджетных ассигнований Дорожного фонда утверждается решением Совета Новодеревянковского сельского поселения Каневского района о бюджете Новодеревянковского сельского поселения Каневского района на очередной финансовый год в размере не менее прогнозируемого объема доходов бюджета сельского поселения о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поступлений в виде межбюджетных трансфертов из бюджетной системы Российской Федерации на финансовое обеспечение дорожной деятельности автомобильных дорог местного значения, а также ремонтных работ дворовых территорий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платы в счет возмещения вреда, причиняемого автомобильным дорогам общего пользования местного значения в границах населенных пунктов Новодеревянковского сельского поселения Каневского района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 денежных средств, поступающих в бюджет Новодеревянковского сельского поселения Каневского района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ого контракта или иных договор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 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 возмещения ущерба, причиняемого автомобильным дорогам общего пользования местного значения Новодеревянковского сельского поселения Каневского района, противоправными деяниями юридических или физических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7) безвозмездных поступлений от юридических и физ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в границах Новодеревянковского сельского поселения Канев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 использования имущества, входящего в состав автомобильных дорог общего пользования местного значения в границах Новодеревянковского сельского поселения Канев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 арендной платы за земельные участки, расположенные в полосе отвода автомобильных дорог общего пользования местного значения Новодеревянковского сельского поселения Канев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) платы за оказание услуг по присоединению объектов дорожного сервиса к автомобильным дорогам общего пользования местного значения Новодеревянковского сельского поселения Канев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) 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 Новодеревянковского сельского поселения Канев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) государственной пошлины за выдачу специального разрешения на движение по автомобильным дорогам общего пользования местного значения Новодеревянковского сельского поселения Каневского района транспортных средств, осуществляющих перевозки опасных, тяжеловесных и (или) крупногабаритных груз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 Формирование Бюджетных ассигнований Дорожного фонда на очередной финансовый год осуществляется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 Если при формировании и исполнении бюджета сельского Поселения на очередной финансовый год бюджетные ассигнования Дорожного фонда превышают прогнозируемый объем доходов Дорожного фонда, то они покрываются за счет налоговых и неналоговых доходов Местного бюджета, поступающих в очередном финансовом году, кроме доходов, указанных в пункте 2.1.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 Порядок использования средств Дорожного фонд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 Использование бюджетных ассигнований Дорожного фонда осуществляется в соответствии с муниципальными правовыми актами в сфере дорожной хозяйства, в том числе муниципальными программами Новодеревянковского сельского поселения Каневского района и сводной бюджетной роспис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2. Бюджетные ассигнования Дорожного фонда для обеспечения дорожной деятельности в отношении автомобильных дорог общего пользования местного значения направляются на финансирование расходов в соответствии с классификацией работ по капитальному ремонту, ремонту и содержанию автомобильных дорог, утвержденной </w:t>
      </w:r>
      <w:hyperlink r:id="rId3">
        <w:r>
          <w:rPr>
            <w:rStyle w:val="InternetLink"/>
            <w:rFonts w:cs="Arial" w:ascii="Arial" w:hAnsi="Arial"/>
          </w:rPr>
          <w:t>приказом</w:t>
        </w:r>
      </w:hyperlink>
      <w:r>
        <w:rPr>
          <w:rFonts w:cs="Arial" w:ascii="Arial" w:hAnsi="Arial"/>
        </w:rPr>
        <w:t xml:space="preserve"> Минтранса России от 16.11.2012 № 402 (с изменениями и дополнениями)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содержание, капитальный ремонт и ремонт автомобильных дорог общего пользования местного значения, в том числе дорожных сооружений на них, относящихся к муниципальной собственности (включая инженерные изыскания, разработку проектной документации, проведение необходимых экспертиз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проектирование, строительство и реконструкцию автомобильных дорог общего пользования местного значения, в том числе дорож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оформление права собственности на автомобильные дороги общего пользования местного значения и земельные участки под ни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осуществление мероприятий, направленных на улучшение технических характеристик автомобильных дорог общего пользования местного значения, в том числе дорож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расходы по организации текущего ремонта и содержание доро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расходы на организацию и обеспечение безопасности дорожного движения, в том числе организация освещения улично-дорожной се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капитальный ремонт и ремонт дворовых территорий многоквартирных домов, проездов к дворовым территориям многоквартирных домов, пешеходных переходов через водные объекты, расположенных в границах Новодеревянковского сельского поселения Канев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выполнение научно-исследовательских, опытно-конструкторских и технологических работ, проведение необходимых экспертиз в сфере дорожного хозяй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бюджетных ассигнований Дорожного фонда подлежит увеличению (уменьшению) в текущем финансовом году и (или) очередном финансовом году на разницу между фактически поступившим и прогнозировавшийся объемом доходов, установленных пунктом 2.1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 Контроль за использованием средств Дорожного фонд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 Контроль за целевым использованием бюджетных ассигнований осуществляет постоянная комиссия по вопросам экономики и бюджета Совета бюджета Новодеревянковского сельского поселения Каневского района.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 Бюджетные ассигнования Дорожного фонда подлежат возврату в местный бюджет в случаях установления их нецелевого исполь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 Отчет об исполнении Дорожного фонд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 Отчет об исполнении Дорожного фонда формируется в составе бюджетной отчетности об исполнении местного бюджета в сроки, установленные в Положении о бюджетном процессе Новодеревянковского сельского поселения Каневского района одновременно с годовым отчетом об исполнении местного бюджета и подлежит обязательному опубликованию (приложение к Порядку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Новодеревянковского сельского поселения Каневского района ежеквартально, но не позднее 15-го числа месяца, следующего за отчетным, формирует отчет об использовании средств дорожного фон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 </w:t>
      </w:r>
      <w:r>
        <w:rPr>
          <w:rFonts w:cs="Arial" w:ascii="Arial" w:hAnsi="Arial"/>
          <w:highlight w:val="white"/>
        </w:rPr>
        <w:t>Нецелевое использования бюджетных ассигнований Дорожного фонда признается бюджетным правонарушением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 Контроль за формированием и использованием бюджетных ассигнований Дорожного фонда осуществляется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чальник отдела учета и отчетности администраци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деревянк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невск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.В.Муляв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формирования 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и использования бюджетных ассигнований 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униципального дорожного фонда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оводеревянковского сельского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селения Кане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  <w:t>об использовании бюджетных ассигнований муниципального дорожного фонда Новодеревянковского сельского поселения Кане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Cs/>
          <w:color w:val="26282F"/>
        </w:rPr>
      </w:pPr>
      <w:r>
        <w:rPr>
          <w:rFonts w:eastAsia="Arial" w:cs="Arial" w:ascii="Arial" w:hAnsi="Arial"/>
          <w:bCs/>
          <w:color w:val="26282F"/>
        </w:rPr>
        <w:t xml:space="preserve"> </w:t>
      </w:r>
      <w:r>
        <w:rPr>
          <w:rFonts w:cs="Arial" w:ascii="Arial" w:hAnsi="Arial"/>
          <w:bCs/>
          <w:color w:val="26282F"/>
        </w:rPr>
        <w:t>за ____ _____ года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7"/>
        <w:gridCol w:w="1701"/>
        <w:gridCol w:w="1489"/>
        <w:gridCol w:w="10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ный пл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-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средств дорожного фонда на 1 января ____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 в размере прогнозируемых поступлен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источникам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-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чальник отдела учета и отчетности администраци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деревянк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невск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.В.Мулява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Утратил силу"/>
    <w:qFormat/>
    <w:rPr>
      <w:b/>
      <w:bCs w:val="false"/>
      <w:strike/>
      <w:color w:val="666600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4"/>
      <w:szCs w:val="24"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8">
    <w:name w:val="Выделенная цитата Знак"/>
    <w:qFormat/>
    <w:rPr>
      <w:b/>
      <w:i/>
      <w:sz w:val="24"/>
    </w:rPr>
  </w:style>
  <w:style w:type="character" w:styleId="Style19">
    <w:name w:val="Слабое выделение"/>
    <w:qFormat/>
    <w:rPr>
      <w:i/>
      <w:color w:val="5A5A5A"/>
    </w:rPr>
  </w:style>
  <w:style w:type="character" w:styleId="Style20">
    <w:name w:val="Сильное выделение"/>
    <w:qFormat/>
    <w:rPr>
      <w:b/>
      <w:i/>
      <w:sz w:val="24"/>
      <w:szCs w:val="24"/>
      <w:u w:val="single"/>
    </w:rPr>
  </w:style>
  <w:style w:type="character" w:styleId="Style21">
    <w:name w:val="Слабая ссылка"/>
    <w:qFormat/>
    <w:rPr>
      <w:sz w:val="24"/>
      <w:szCs w:val="24"/>
      <w:u w:val="single"/>
    </w:rPr>
  </w:style>
  <w:style w:type="character" w:styleId="Style22">
    <w:name w:val="Сильная ссылка"/>
    <w:qFormat/>
    <w:rPr>
      <w:b/>
      <w:sz w:val="24"/>
      <w:u w:val="single"/>
    </w:rPr>
  </w:style>
  <w:style w:type="character" w:styleId="Style2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24">
    <w:name w:val="Текст сноски Знак"/>
    <w:qFormat/>
    <w:rPr>
      <w:rFonts w:ascii="Times New Roman" w:hAnsi="Times New Roman" w:cs="Times New Roman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Без интервала Знак"/>
    <w:qFormat/>
    <w:rPr>
      <w:sz w:val="24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Основной текст с отступом 2"/>
    <w:basedOn w:val="Normal"/>
    <w:qFormat/>
    <w:pPr>
      <w:ind w:firstLine="545"/>
    </w:pPr>
    <w:rPr>
      <w:sz w:val="28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2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2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8"/>
      <w:lang w:val="en-US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sz w:val="2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33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2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3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34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6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7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tyle42">
    <w:name w:val="Обычный (веб)"/>
    <w:basedOn w:val="Normal"/>
    <w:qFormat/>
    <w:pPr/>
    <w:rPr>
      <w:color w:val="000000"/>
      <w:sz w:val="24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9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0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44">
    <w:name w:val="Без интервала"/>
    <w:basedOn w:val="Normal"/>
    <w:qFormat/>
    <w:pPr/>
    <w:rPr>
      <w:szCs w:val="32"/>
      <w:lang w:val="en-US"/>
    </w:rPr>
  </w:style>
  <w:style w:type="paragraph" w:styleId="Style45">
    <w:name w:val="Информация об изменениях документа"/>
    <w:basedOn w:val="Style27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26">
    <w:name w:val="Цитата 2"/>
    <w:basedOn w:val="Normal"/>
    <w:next w:val="Normal"/>
    <w:qFormat/>
    <w:pPr/>
    <w:rPr>
      <w:i/>
      <w:lang w:val="en-US"/>
    </w:rPr>
  </w:style>
  <w:style w:type="paragraph" w:styleId="Style4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4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8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ascii="Times New Roman" w:hAnsi="Times New Roman" w:cs="Arial"/>
      <w:b/>
      <w:bCs/>
      <w:sz w:val="20"/>
      <w:szCs w:val="20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5" w:after="15"/>
    </w:pPr>
    <w:rPr>
      <w:rFonts w:ascii="Courier New" w:hAnsi="Courier New" w:cs="Courier New"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12604&amp;sub=0" TargetMode="External"/><Relationship Id="rId3" Type="http://schemas.openxmlformats.org/officeDocument/2006/relationships/hyperlink" Target="http://municipal.garant.ru/document?id=70218144&amp;sub=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17:00Z</dcterms:created>
  <dc:creator>Скибина Елена Алексеевна</dc:creator>
  <dc:description/>
  <cp:keywords/>
  <dc:language>en-US</dc:language>
  <cp:lastModifiedBy>Пользователь</cp:lastModifiedBy>
  <cp:lastPrinted>2016-03-01T18:07:00Z</cp:lastPrinted>
  <dcterms:modified xsi:type="dcterms:W3CDTF">2021-12-29T08:07:00Z</dcterms:modified>
  <cp:revision>4</cp:revision>
  <dc:subject/>
  <dc:title>О внесении изменения в постановление главы Каневского района от</dc:title>
</cp:coreProperties>
</file>