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1 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) в подпункте 2 пункта 1 слова «в сумме 55 615,7 тыс. рублей» заменить словами «в сумме  56 115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7 613,1 тыс. рублей» заменить словами «в сумме  58 113,1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3) приложения 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en-US"/>
        </w:rPr>
        <w:t>2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 3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138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797,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63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 115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8 113,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 2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14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8 113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 757,5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 13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84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4"/>
        <w:gridCol w:w="731"/>
        <w:gridCol w:w="803"/>
        <w:gridCol w:w="1641"/>
        <w:gridCol w:w="745"/>
        <w:gridCol w:w="1239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8 113,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 296,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 144,8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23,4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8113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7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1-12-29T08:08:00Z</dcterms:modified>
  <cp:revision>3</cp:revision>
  <dc:subject/>
  <dc:title>О внесении изменения в постановление главы Каневского района от</dc:title>
</cp:coreProperties>
</file>