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привлечения на единый счет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местного бюджета остатков средств на казначейских счетах, а также возврата привлеченных средст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на казначейские счета, с которых они были ранее перечислены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пунктами 10, 13 статьи 236.1 Бюджетного кодекса Российской Федерации, постановлением Правительства РФ от 30 марта 2020 года № 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рядок привлечения на единый счет местного бюджета остатков средств на казначейских счетах, а также возврата привлеченных средств на казначейские счета, с которых они были ранее перечислены (прилагается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азместить данное постановление на официальном сайте администрации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тановление вступает в силу со дня его официального обнародования,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лечения на единый счет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тков средств на казначейских счетах, а также возвра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леченных средств на казначейские счета, с котор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ни были ранее перечисле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I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устанавливает прав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влечения администрацией Новодеревянковского сельского поселения Каневского района (далее - администрация) остатков средств на единый счет местного бюджета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озврата с единого счета местного бюджета указанных в абзацах втором - четвертом подпункта "а" настоящего пункта средств на казначейские счета, с которых они были ранее перечисл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- казначейские счета) открываются Новодеревянковскому сельскому поселению Каневского района в Управлении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Администрация осуществляет учет операций в соответствии с настоящим Порядком в части су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тупивших (перечисленных) на единый счет местного бюджета с казначейских сч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исленных (поступивших) с единого счета местного бюджета на казначейские с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II. Условия и порядок привлечения оста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редств на единый счет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бъем привлекаемых средств с казначейских счетов на единый счет местного бюджета определяется администрацией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Администрац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Управления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III. Условия и порядок возврата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ривлеченных на единый счет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Объем возвращаемых средств с единого счета местного бюджета на казначейские счета определяется администрацией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учета и отчетности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Муля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2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8:15:00Z</dcterms:modified>
  <cp:revision>3</cp:revision>
  <dc:subject/>
  <dc:title>О внесении изменения в постановление главы Каневского района от</dc:title>
</cp:coreProperties>
</file>