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21 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 xml:space="preserve">О бесплатном посещении муниципального казенного учреждения культуры «Краеведческий музей имен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GoBack"/>
      <w:r>
        <w:rPr>
          <w:rFonts w:cs="Arial" w:ascii="Arial" w:hAnsi="Arial"/>
          <w:b/>
          <w:sz w:val="32"/>
          <w:szCs w:val="32"/>
        </w:rPr>
        <w:t xml:space="preserve">Ф.А. Щербины»  Новодеревянковского сельского поселения Каневского района </w:t>
      </w:r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61 Б</w:t>
      </w:r>
      <w:r>
        <w:rPr>
          <w:rFonts w:cs="Arial" w:ascii="Arial" w:hAnsi="Arial"/>
          <w:sz w:val="24"/>
        </w:rPr>
        <w:t>юджетного кодекса</w:t>
      </w:r>
      <w:r>
        <w:rPr>
          <w:rFonts w:cs="Arial" w:ascii="Arial" w:hAnsi="Arial"/>
          <w:sz w:val="24"/>
          <w:lang w:val="en-US"/>
        </w:rPr>
        <w:t xml:space="preserve"> Р</w:t>
      </w:r>
      <w:r>
        <w:rPr>
          <w:rFonts w:cs="Arial" w:ascii="Arial" w:hAnsi="Arial"/>
          <w:sz w:val="24"/>
        </w:rPr>
        <w:t xml:space="preserve">оссийской </w:t>
      </w:r>
      <w:r>
        <w:rPr>
          <w:rFonts w:cs="Arial" w:ascii="Arial" w:hAnsi="Arial"/>
          <w:sz w:val="24"/>
          <w:lang w:val="en-US"/>
        </w:rPr>
        <w:t>Ф</w:t>
      </w:r>
      <w:r>
        <w:rPr>
          <w:rFonts w:cs="Arial" w:ascii="Arial" w:hAnsi="Arial"/>
          <w:sz w:val="24"/>
        </w:rPr>
        <w:t>едерации</w:t>
      </w:r>
      <w:r>
        <w:rPr>
          <w:rFonts w:cs="Arial" w:ascii="Arial" w:hAnsi="Arial"/>
          <w:sz w:val="24"/>
          <w:lang w:val="en-US"/>
        </w:rPr>
        <w:t xml:space="preserve"> «Особенности правового положения казенных учреждений», постановлением администрации Новодеревянковского сельского поселения Каневского района от 22 декабря 2020 года №326 «Об изменении типа и наименования муниципального автономного учреждения «Музей имени Ф.А. Щербины», Уставом МКУК «Краеведческий музей имени Ф.А. Щербины», с целью пробудить интерес жителей к историческому прошлому Совет Новодеревянковского сельского поселения Каневского района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Установить бесплатное посещение муниципального казенного учреждения культуры «Краеведческий музей имени Ф.А. Щербины» для всех категорий граждан с предоставлением им бесплатных билето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>2. Признать утратившим силу решение Совета Новодеревянковского сель-ского поселения Каневского района от 18 марта 2014 года №263 «Об утверждении Положения об оказании платных услуг, предоставляемых населению муниципальным автономным учреждением «Музей имени Ф.А. Щербины», и реестра платных услуг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5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2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2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2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1-12-29T08:16:00Z</dcterms:modified>
  <cp:revision>3</cp:revision>
  <dc:subject/>
  <dc:title>О внесении изменения в постановление главы Каневского района от</dc:title>
</cp:coreProperties>
</file>