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ДЕРЕВЯНКОВСКОГО 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года </w:t>
        <w:tab/>
        <w:t xml:space="preserve">               № 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Об утверждении Положения о порядке уведомления представителя нанимателя (работодателя) руководителями муниципальных учреждений, функци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и полномочия учредителя которых осуществляются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администрацией Новодеревянковского сельского поселения Каневского района 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к конфликту интересов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12 января 1996 года № 7-ФЗ «О некоммерческих организациях» и в целях повышения эффективности работы по профилактике коррупционных и иных правонарушений в Новодеревянковском сельском поселении Каневского района, администрация Новодеревянковского сельского поселения Каневского района, постановляю: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Утвердить Положение о порядке уведомления представителя нанимателя (работодателя) руководителями муниципальных учреждений, функции и полномочия учредителя которых осуществляются администрацией Новодеревянковского сельского поселения Каневского района о возникновении личной заинтересованности при исполнении должностных обязанностей, которая при-водит или может привести к конфликту интересов (прилагается)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Общему отделу администрации Новодеревянковского сельского поселения Каневского района (Трубенко) обнародовать настоящее постановление в установленных местах и разместить его на официальном сайте администрации Новодеревянковского  сельского поселения Каневского района в сети Интернет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Контроль за выполнением настоящего постановления оставляю за со-бой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ind w:firstLine="708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</w:t>
      </w:r>
      <w:bookmarkStart w:id="0" w:name="sub_102014"/>
      <w:bookmarkEnd w:id="0"/>
      <w:r>
        <w:rPr>
          <w:rFonts w:cs="Arial" w:ascii="Arial" w:hAnsi="Arial"/>
          <w:lang w:eastAsia="ar-SA"/>
        </w:rPr>
        <w:t>Рокотянский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ИЛОЖЕНИЕ 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тверждено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остановлением  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дминистрации Новодеревянковского сельского поселения 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от г. № 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порядке уведомления представителя нанимателя (работодателя)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уководителями муниципальных учреждений, функции и полномочия учредителя которых осуществляются администрацией Новодеревянковского сельского поселения Каневского района о возникновении лично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заинтересованности при исполнении должностных обязанностей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м Положением (далее – Положение) определяется порядок уведомления представителя нанимателя (работодателя) руководителями муниципальных учреждений (далее – руководители учреждений), функции и полномочия учредителя которых осуществляются администрацией Новодеревянковского сельского поселения Кане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Для целей настоящего Положения используются понятия «конфликт интересов» и «личная заинтересованность», установленные статьей 10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Руководители учреждений обязаны в соответствии с </w:t>
      </w:r>
      <w:hyperlink r:id="rId2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о противодействии коррупции сообщать главе Новодеревянковского сельского поселения Кан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в течение одного рабочего дня с момента, когда ему стало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е по форме согласно </w:t>
      </w:r>
      <w:hyperlink w:anchor="Par57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№ 1 к настоящему Положению (далее - уведомление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Уведомление рассматривается должностными лицами администрации Новодеревянковского сельского поселения Каневского района, ответственными за работу по профилактике коррупционных и иных правонарушений (далее – должностные лица), которые осуществляют подготовку мотивированного заключения по результатам рассмотрения уведомл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 день поступления уведомления должностные лица регистрируют его в журнале регистрации уведомлений представителя нанимателя (работодателя) руководителями муниципальных учреждений, функции и полномочия учредителя которых осуществляются администрацией Новодеревянковского сельского поселения Кане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(далее  - журнал регистрации уведомлений), составленном по форме, указанной в приложении № 2 к настоящему Положению. На уведомлении ставится отметка о его регистрации с указанием даты и номера регистрации, фамилии, инициалов и должности лица, зарегистрировавшего уведомление. Отказ в регистрации уведомления, а также невыдача копии уведомления не допускаетс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даты регистрации уведомления руководитель учреждения  считается исполнившим обязанность по уведомлению, предусмотренную частью 2 статьи 11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Копия зарегистрированного уведомления с отметкой о его регистрации передается руководителю учреждения, представившему уведомление, путем направления почтового отправления заказным письмом с уведомлением о вручении, а также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, в течение 1 рабочего дня после регистрации уведомления либо не позднее 3 рабочих дней со дня его регистрации в случае поступления данного уведомления в форме почтового отправл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Листы журнала регистрации уведомлений должны быть пронумерованы, прошиты и заверены подписью должностного лица, ответственного за профилактику коррупционных и иных правонаруш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Должностные лица,  ответственные за работу по профилактике коррупционных и иных правонарушений, осуществляют предварительное рассмотрение уведом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При подготовке мотивированного заключения по результатам рассмотрения уведомления должностные лица имеют право проводить собеседование с руководителем учреждения, представившим уведомление, получать от него письменные пояснения, глава Новодеревянковского сельского поселения Каневского района может направлять в установленном порядке запросы в государственные органы, органы местного самоуправления и заинтересованные организации.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 истечении двух рабочих дней со дня вручения руководителю учреждения уведомления о представлении письменного объяснения указанное объяснение им не представлено, то составляется соответствующий ак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 Уведомление, мотивированное заключение и другие материалы, полученные в ходе рассмотрения уведомления, в течение семи рабочих дней со дня поступления уведомления представляются главе Новодеревянковского сельского поселения Каневского района. В случае направления запросов уведомление, мотивированное заключение и другие материалы представляются главе Новодеревянковского сельского поселения Каневского района в течение 30 дней со дня поступления уведомления. Указанный срок может быть продлен, но не более чем на 30 дней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Главой Новодеревянковского сельского поселения Каневского района по результатам рассмотрения уведомления, принимается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0. В случае принятия решения, предусмотренного </w:t>
      </w:r>
      <w:hyperlink w:anchor="Par26">
        <w:r>
          <w:rPr>
            <w:rStyle w:val="InternetLink"/>
            <w:rFonts w:cs="Arial" w:ascii="Arial" w:hAnsi="Arial"/>
          </w:rPr>
          <w:t xml:space="preserve">подпунктом «б» пункта </w:t>
        </w:r>
      </w:hyperlink>
      <w:r>
        <w:rPr>
          <w:rFonts w:cs="Arial" w:ascii="Arial" w:hAnsi="Arial"/>
        </w:rPr>
        <w:t>9 настоящего Положения, в соответствии с законодательством Российской Федерации  глава Новодеревянковского сельского поселения Каневского района принимает меры или обеспечивает принятие мер по предотвращению или урегулированию конфликта интересов либо рекомендует лицу, представившему уведомление, принять такие мер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случае принятия решений, предусмотренных пунктами «б» и «в» пункта 9 настоящего Положения, в соответствии с законодательством Российской Федерации, глава Новодеревянковского сельского поселения Каневского района направляет уведомление на рассмотрение соответствующей комиссии по соблюдению требований к служебному поведению руководителей муниципальных учреждений,  функции и полномочия учредителя которых осуществляются администрацией  Новодеревянковского сельского поселения Каневского района,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руководителей муниципальных учреждений, функции и полномочия учредителя которых осуществляются администрацией Новодеревянковского сельского поселения Каневского района, и урегулированию конфликта интере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специалист администрации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деревянковского сельского поселения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И.Собаценок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орядке уведомления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я нанимателя (работодателя)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ями муниципальных учреждений, функции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олномочия учредителя которых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ются администрацией Новодеревянковского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Каневского района о возникновении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чной заинтересованности при исполнении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х обязанностей, которая приводит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е Новодеревянковского сельского                         </w:t>
      </w:r>
    </w:p>
    <w:p>
      <w:pPr>
        <w:pStyle w:val="Normal"/>
        <w:widowControl w:val="false"/>
        <w:suppressAutoHyphens w:val="true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Normal"/>
        <w:widowControl w:val="false"/>
        <w:suppressAutoHyphens w:val="true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widowControl w:val="false"/>
        <w:suppressAutoHyphens w:val="true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widowControl w:val="false"/>
        <w:suppressAutoHyphens w:val="true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</w:t>
      </w:r>
    </w:p>
    <w:p>
      <w:pPr>
        <w:pStyle w:val="Normal"/>
        <w:widowControl w:val="false"/>
        <w:suppressAutoHyphens w:val="true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widowControl w:val="false"/>
        <w:suppressAutoHyphens w:val="true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widowControl w:val="false"/>
        <w:suppressAutoHyphens w:val="true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57"/>
      <w:bookmarkStart w:id="2" w:name="Par57"/>
      <w:bookmarkEnd w:id="2"/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х обязанностей, которая приводит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может привести к конфликту интересов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 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обязанности, на исполнение которых влияет или может повлиять личная заинтересованность: 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 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ереваюсь (не намереваюсь) лично присутствовать на заседании Комиссии по соблюдению требований к служебному поведению руководителей муниципальных учреждений, функции и полномочия учредителя которых осуществляются администрацией Новодеревянковского сельского поселения Каневского района,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» ___________ 20__г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  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 лица, (расшифровка подписи) направляющего уведомление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деревян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невского района </w:t>
      </w:r>
    </w:p>
    <w:p>
      <w:pPr>
        <w:sectPr>
          <w:type w:val="nextPage"/>
          <w:pgSz w:w="11906" w:h="16838"/>
          <w:pgMar w:left="1701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</w:rPr>
        <w:t>ФИО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орядке уведомле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я нанимателя (работодателя)  руководителями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учреждений, функции и полномочия учредител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оторых осуществляются администрацией Новодеревянковского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Каневского района о возникновении личной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заинтересованности при исполнении должностных обязанностей,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которая приводит или может привести  конфликту интересов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ции уведомлений представителя нанимателя (работодателя) руководителями муниципальных 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й, функции и полномочия учредителя которых осуществляются администрацией Новодеревянковского сельского поселения Каневского района о возникновении личной заинтересованности при исполнении 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х обязанностей, которая приводит или может привести к конфликту интересов</w:t>
        <w:tab/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9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06"/>
        <w:gridCol w:w="2053"/>
        <w:gridCol w:w="2055"/>
        <w:gridCol w:w="2114"/>
        <w:gridCol w:w="2160"/>
        <w:gridCol w:w="2053"/>
        <w:gridCol w:w="170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.И.О. лиц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вш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руководит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учрежде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вшего уведомл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лиц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гистрировавш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лиц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гистрировавш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лиц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вш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получении копии уведомления (копию получил, подпись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специалист администрации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деревянковского сельского поселения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И.Собаценок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3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2">
    <w:name w:val="Обычный (веб)"/>
    <w:basedOn w:val="Normal"/>
    <w:qFormat/>
    <w:pPr/>
    <w:rPr>
      <w:color w:val="000000"/>
      <w:sz w:val="24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4">
    <w:name w:val="Без интервала"/>
    <w:basedOn w:val="Normal"/>
    <w:qFormat/>
    <w:pPr/>
    <w:rPr>
      <w:szCs w:val="32"/>
      <w:lang w:val="en-US"/>
    </w:rPr>
  </w:style>
  <w:style w:type="paragraph" w:styleId="Style45">
    <w:name w:val="Информация об изменениях документа"/>
    <w:basedOn w:val="Style27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6">
    <w:name w:val="Цитата 2"/>
    <w:basedOn w:val="Normal"/>
    <w:next w:val="Normal"/>
    <w:qFormat/>
    <w:pPr/>
    <w:rPr>
      <w:i/>
      <w:lang w:val="en-US"/>
    </w:rPr>
  </w:style>
  <w:style w:type="paragraph" w:styleId="Style4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1C95BA7127E313C5498E3FC0628BE52EB6E9B91E7489A0438A932D46E7B455398EDC40B738E6C2E6dD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31:00Z</dcterms:created>
  <dc:creator>Скибина Елена Алексеевна</dc:creator>
  <dc:description/>
  <cp:keywords/>
  <dc:language>en-US</dc:language>
  <cp:lastModifiedBy>Пользователь</cp:lastModifiedBy>
  <cp:lastPrinted>2016-03-01T18:07:00Z</cp:lastPrinted>
  <dcterms:modified xsi:type="dcterms:W3CDTF">2021-12-29T08:37:00Z</dcterms:modified>
  <cp:revision>5</cp:revision>
  <dc:subject/>
  <dc:title>О внесении изменения в постановление главы Каневского района от</dc:title>
</cp:coreProperties>
</file>