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нормативах финансовых затрат на капитальный ремонт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ремонт, содержание автомобильных дорог местного значения Новодеревянковского сельского поселения Каневского района и правилах расчёта размера ассигнований бюджета Новодеревянковского сельского поселения Каневского района на указанные цел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8 сентября 2009 года N 767 "О классификации автомобильных дорог в Российской Федерации", приказом Министерства транспорта Российской Федерации от 16 ноября 2012 года N 402 "Об утверждении Классификации работ по капитальному ремонту, ремонту и содержанию автомобильных дорог"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равила расчёта размера ассигнований бюджета Новодеревянковского сельского поселения Каневского района на капитальный ремонт, ремонт и содержание автомобильных дорог местного значения Новодеревянковского сельского поселения Каневского район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ризнать утратившим силу постановление администрации Новодеревянковского сельского поселения Каневского района от 20 мая 2013 года № 105 «Об утверждении нормативов финансовых затрат на капитальный ремонт, ре-монт и содержание автомобильных дорог местного значения Новодеревянковского сельского поселения Каневского района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ы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равила</w:t>
        <w:br/>
        <w:t>расчёта размера ассигнований бюджета Новодеревянковског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ельского поселения Каневского района на капитальный ремонт, ремон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и содержание автомобильных дорог местного зна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" w:name="sub_1001"/>
      <w:bookmarkEnd w:id="1"/>
      <w:r>
        <w:rPr>
          <w:rFonts w:cs="Arial" w:ascii="Arial" w:hAnsi="Arial"/>
        </w:rPr>
        <w:t>1. Настоящие Правила расчёта размера ассигнований бюджета Новодеревянковского сельского поселения Каневского района на капитальный ремонт, ремонт и содержание автомобильных дорог местного значения Новодеревянковского сельского поселения Каневского района применяются для определения размера ассигнований бюджета Новодеревянковского сельского поселения Каневского района (далее - местный бюджет) на капитальный ремонт, ремонт и содержание автомобильных дорог местного значения Новодеревянковского сельского поселения Канев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" w:name="sub_1001"/>
      <w:bookmarkEnd w:id="2"/>
      <w:r>
        <w:rPr>
          <w:rFonts w:cs="Arial" w:ascii="Arial" w:hAnsi="Arial"/>
        </w:rPr>
        <w:t>Состав работ по капитальному ремонту, ремонту и содержанию автомобильных дорог местного значения Новодеревянковского сельского поселения определяется в соответствии с приказом Министерства транспорта Российской Федерации от 16.11.2012 N 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002"/>
      <w:bookmarkEnd w:id="3"/>
      <w:r>
        <w:rPr>
          <w:rFonts w:cs="Arial" w:ascii="Arial" w:hAnsi="Arial"/>
        </w:rPr>
        <w:t xml:space="preserve">2. Размер ассигнований местного бюджета на капитальный ремонт, ремонт и содержание автомобильных дорог местного значения Новодеревянковского сельского поселения Каневского района (далее - автомобильная дорога местного значения) на соответствующий финансовый год ( </w:t>
      </w:r>
      <w:r>
        <w:rPr>
          <w:rFonts w:cs="Arial" w:ascii="Arial" w:hAnsi="Arial"/>
        </w:rPr>
        <w:drawing>
          <wp:inline distT="0" distB="0" distL="0" distR="0">
            <wp:extent cx="58293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51269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092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ассигнований местного бюджета на капитальный ремонт автомобильных дорог местного значения (тыс. руб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799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ассигнований местного бюджета на ремонт автомобильных дорог местного значения (тыс. руб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4259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ассигнований местного бюджета на содержание автомобильных дорог местного значения (тыс. 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1003"/>
      <w:bookmarkEnd w:id="6"/>
      <w:r>
        <w:rPr>
          <w:rFonts w:cs="Arial" w:ascii="Arial" w:hAnsi="Arial"/>
        </w:rPr>
        <w:t>3. Размер ассигнований местного бюджета на капитальный ремонт автомобильных дорог местного значения на соответствующий финансовый год (</w:t>
      </w:r>
      <w:r>
        <w:rPr>
          <w:rFonts w:cs="Arial" w:ascii="Arial" w:hAnsi="Arial"/>
        </w:rPr>
        <w:drawing>
          <wp:inline distT="0" distB="0" distL="0" distR="0">
            <wp:extent cx="709295" cy="30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003"/>
      <w:bookmarkStart w:id="8" w:name="sub_1003"/>
      <w:bookmarkEnd w:id="8"/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09626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09295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метная стоимость капитального ремонта автомобильной дороги местного значения, получившая положительное заключение государственной экспертизы, выданное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09295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декс-дефлятор инвестиций в основной капитал за счёт всех источников финансирования на год планирования (при расчё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8495" cy="30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втомобильных дорог местного значения соответствующей категории, подлежащих капитальному ремонту на год планирования (</w:t>
      </w:r>
      <w:r>
        <w:rPr>
          <w:rFonts w:cs="Arial" w:ascii="Arial" w:hAnsi="Arial"/>
        </w:rPr>
        <w:drawing>
          <wp:inline distT="0" distB="0" distL="0" distR="0">
            <wp:extent cx="658495" cy="302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емое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56460" cy="30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 - протяжённость автомобильных дорог местного значения соответствующей категории на 1 января года планирования с учётом изменения протяжённости автомобильных дорог в результате ввода объектов строительства и реконструкции, а также приёма-передачи автомобильных дорог, предусмотренного в течение года планирования (к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83895" cy="30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й межремонтный срок по капитальному ремонту для дорог соответствующей категории, применяемый для расчёта ассигнований местного бюджета на капитальный ремонт автомобильных дорог местного значения, согласно таблице пункта 6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2430" cy="30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тяжённость автомобильных дорог местного значения соответствующей категории, намеченных к реконструкции на год планирования (км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04"/>
      <w:bookmarkEnd w:id="9"/>
      <w:r>
        <w:rPr>
          <w:rFonts w:cs="Arial" w:ascii="Arial" w:hAnsi="Arial"/>
        </w:rPr>
        <w:t>4. Размер ассигнований местного бюджета на ремонт автомобильных дорог местного значения на соответствующий финансовый год (</w:t>
      </w:r>
      <w:r>
        <w:rPr>
          <w:rFonts w:cs="Arial" w:ascii="Arial" w:hAnsi="Arial"/>
        </w:rPr>
        <w:drawing>
          <wp:inline distT="0" distB="0" distL="0" distR="0">
            <wp:extent cx="507365" cy="302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004"/>
      <w:bookmarkStart w:id="11" w:name="sub_1004"/>
      <w:bookmarkEnd w:id="1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498090" cy="30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93725" cy="302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 финансовых затрат на ремонт автомобильных дорог местного значения для соответствующей категории дороги и её классифик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48665" cy="302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декс-дефлятор инвестиций в основной капитал за счёт всех источников финансирования на год планирования (при расчё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7830" cy="302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ётная протяжённость автомобильных дорог местного значения соответствующей категории, подлежащих ремонту на год планирования, определяема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613660" cy="327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42595" cy="302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й межремонтный срок по ремонту для дорог соответствующей категории, применяемый для расчёта ассигнований бюджета на ремонт автомобильных дорог местного значения, согласно таблице пункта 6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005"/>
      <w:bookmarkEnd w:id="12"/>
      <w:r>
        <w:rPr>
          <w:rFonts w:cs="Arial" w:ascii="Arial" w:hAnsi="Arial"/>
        </w:rPr>
        <w:t>5. Размер ассигнований местного бюджета на содержание автомобильных дорог местного значения (</w:t>
      </w:r>
      <w:r>
        <w:rPr>
          <w:rFonts w:cs="Arial" w:ascii="Arial" w:hAnsi="Arial"/>
        </w:rPr>
        <w:drawing>
          <wp:inline distT="0" distB="0" distL="0" distR="0">
            <wp:extent cx="442595" cy="302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1005"/>
      <w:bookmarkStart w:id="14" w:name="sub_1005"/>
      <w:bookmarkEnd w:id="1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81860" cy="302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2765" cy="302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 финансовых затрат на содержание автомобильных дорог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59460" cy="302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декс-дефлятор инвестиций в основной капитал за счёт всех источников финансирования на год планирования (при расчё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5" w:name="sub_1006"/>
      <w:bookmarkEnd w:id="15"/>
      <w:r>
        <w:rPr>
          <w:rFonts w:cs="Arial" w:ascii="Arial" w:hAnsi="Arial"/>
        </w:rPr>
        <w:t>6. Нормативные межремонтные сроки, применяемые для расчёта ассигнований местного бюджета на капитальный ремонт, ремонт автомобильных дорог местного зна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1006"/>
      <w:bookmarkStart w:id="17" w:name="sub_1006"/>
      <w:bookmarkEnd w:id="17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40"/>
        <w:gridCol w:w="1540"/>
        <w:gridCol w:w="1540"/>
        <w:gridCol w:w="2240"/>
      </w:tblGrid>
      <w:tr>
        <w:trPr/>
        <w:tc>
          <w:tcPr>
            <w:tcW w:w="9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bookmarkStart w:id="18" w:name="sub_600"/>
            <w:r>
              <w:rPr>
                <w:rFonts w:cs="Arial" w:ascii="Arial" w:hAnsi="Arial"/>
              </w:rPr>
              <w:t>Таблица</w:t>
            </w:r>
            <w:bookmarkEnd w:id="18"/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т)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автомобильной дороги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lang w:eastAsia="zh-CN"/>
        </w:rPr>
      </w:pPr>
      <w:r>
        <w:rPr>
          <w:rFonts w:cs="Arial" w:ascii="Arial" w:hAnsi="Arial"/>
          <w:caps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aps/>
          <w:lang w:eastAsia="zh-CN"/>
        </w:rPr>
      </w:pPr>
      <w:r>
        <w:rPr>
          <w:rFonts w:cs="Arial" w:ascii="Arial" w:hAnsi="Arial"/>
          <w:caps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ст по финансовой работе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.М.Игнатенк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7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12:37:00Z</dcterms:modified>
  <cp:revision>4</cp:revision>
  <dc:subject/>
  <dc:title>О внесении изменения в постановление главы Каневского района от</dc:title>
</cp:coreProperties>
</file>