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да 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) в подпункте 2 пункта 1 слова «в сумме 57 901,9 тыс. рублей» заменить словами «в сумме  63 167,9 тыс. рубл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2) в подпункте 2 пункта 1 слова «в сумме 59 899,3тыс. рублей» заменить словами «в сумме 65 165,3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3) приложения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en-US"/>
        </w:rPr>
        <w:t>2, 4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 01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719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115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 152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152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 21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 167,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21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195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80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0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1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left="5040" w:hanging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5 165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 33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78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2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8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2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5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5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i/>
          <w:i/>
          <w:iCs/>
          <w:szCs w:val="28"/>
          <w:lang w:val="en-US" w:eastAsia="en-US"/>
        </w:rPr>
      </w:pPr>
      <w:r>
        <w:rPr>
          <w:rFonts w:cs="Cambria" w:ascii="Cambria" w:hAnsi="Cambria"/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2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21"/>
        <w:gridCol w:w="1701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 165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 245,2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6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82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1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253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99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,6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4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тыс. рублей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4"/>
        <w:gridCol w:w="731"/>
        <w:gridCol w:w="803"/>
        <w:gridCol w:w="1641"/>
        <w:gridCol w:w="745"/>
        <w:gridCol w:w="1240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5165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32,7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4,7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9,1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5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5,3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5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84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2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2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62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62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62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881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341,7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281,7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62,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 782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 782,9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782,9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782,9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12,3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53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53,9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53,9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997,5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7,6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7,6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100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510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2:00Z</dcterms:created>
  <dc:creator>Скибина Елена Алексеевна</dc:creator>
  <dc:description/>
  <cp:keywords/>
  <dc:language>en-US</dc:language>
  <cp:lastModifiedBy>Пользователь</cp:lastModifiedBy>
  <cp:lastPrinted>2015-10-01T12:17:00Z</cp:lastPrinted>
  <dcterms:modified xsi:type="dcterms:W3CDTF">2021-12-29T12:42:00Z</dcterms:modified>
  <cp:revision>3</cp:revision>
  <dc:subject/>
  <dc:title>О внесении изменения в постановление главы Каневского района от</dc:title>
</cp:coreProperties>
</file>