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Новодеревянковского сельского поселения Каневского района от 22 июня 2021 года № 130 «Об утверждении Порядка определения объема и условий предоставления субсидии на иные цели из бюджет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Новодеревянковского сельского поселения Каневского района муниципальным автономным учреждениям Новодеревянковского сельского поселения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абзацем втор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1. Внести изменения в постановление администрации Новодеревянковского сельского поселения Каневского района от 22 июня 2021 года № 130 «Об утверждении Порядка определения объема и условий предоставления субсидии на иные цели из бюджета Новодеревянковского сельского поселения Каневского района муниципальным автономным учреждениям Новодеревянковского сельского поселения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 Пункт 4.2. изложить в следующей редакции «Учреждение подлежит проверке главным распорядителем и (или) органом муниципального финансового контроля в части соблюдения целей, условий и порядка предоставления субсидий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5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1-10T07:49:00Z</dcterms:modified>
  <cp:revision>3</cp:revision>
  <dc:subject/>
  <dc:title>О внесении изменения в постановление главы Каневского района от</dc:title>
</cp:coreProperties>
</file>