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В соответствии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 Федеральным законом от 25 декабря 2008 г. № 273-ФЗ "О противодействии коррупции», Указом Президента РФ от 02.04.2013 N 309 «О мерах по реализации отдельных положений Федерального закона «О противодействии коррупции», руководствуясь Уставом Новодеревянковского сельского поселения Каневского района, с целью приведения в соответствие,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рилагаемый Перечень (приложение) должностей муниципальной службы муниципального образования Новодеревянковское сельское поселение Кане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знакомить муниципальных служащих муниципального образования Новодеревянковское сельское поселение Каневского района с перечнем, предусмотренными пунктом 1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3. Признать утратившим силу постановление от 1 апреля 2014 года № 47 «Об утверждении перечня должностей муниципальной службы в администрации Новодеревянковск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Контроль  за выполнением  настоящего  постановления 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Настоящее постановл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, при назначен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которые граждане и при замещении которых муниципальные служащ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язаны представлять сведения о своих доходах, расходах, об имуществ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Высшая муниципальная должность муниципальной службы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</w:rPr>
        <w:t>-</w:t>
      </w:r>
      <w:r>
        <w:rPr>
          <w:rFonts w:eastAsia="Calibri" w:cs="Arial" w:ascii="Arial" w:hAnsi="Arial"/>
        </w:rPr>
        <w:t xml:space="preserve"> глава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 Главная муниципальная  должность муниципальной службы:</w:t>
      </w:r>
      <w:r>
        <w:rPr>
          <w:rFonts w:eastAsia="Calibri" w:cs="Arial" w:ascii="Arial" w:hAnsi="Arial"/>
          <w:b/>
        </w:rPr>
        <w:t xml:space="preserve">- </w:t>
      </w:r>
      <w:r>
        <w:rPr>
          <w:rFonts w:eastAsia="Calibri" w:cs="Arial" w:ascii="Arial" w:hAnsi="Arial"/>
        </w:rPr>
        <w:t xml:space="preserve">заместитель главы сельского поселения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Ведущие должности муниципальной службы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чальник отдел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лавный специалист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Старшие должности муниципальной службы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едущий специалист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ущий специалист  администрации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.И.Собаценок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1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1-10T07:53:00Z</dcterms:modified>
  <cp:revision>3</cp:revision>
  <dc:subject/>
  <dc:title>О внесении изменения в постановление главы Каневского района от</dc:title>
</cp:coreProperties>
</file>