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НЕВСКОЙ РАЙОН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ОВОДЕРЕВЯНКОВСКОГО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да </w:t>
        <w:tab/>
        <w:t xml:space="preserve">               №            ст. Новодеревянковская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вета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Новодеревянковского сельского поселения Каневского района от </w:t>
      </w:r>
      <w:r>
        <w:rPr>
          <w:rFonts w:cs="Arial" w:ascii="Arial" w:hAnsi="Arial"/>
          <w:b/>
          <w:sz w:val="32"/>
          <w:szCs w:val="32"/>
        </w:rPr>
        <w:t>28 декабря 2020 года № 61 «О бюджете Новодеревянковского сельского поселения Каневского района на 2021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Arial" w:ascii="Arial" w:hAnsi="Arial"/>
          <w:sz w:val="24"/>
          <w:szCs w:val="24"/>
        </w:rPr>
        <w:t>28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кабря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0</w:t>
      </w: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 </w:t>
      </w:r>
      <w:r>
        <w:rPr>
          <w:rFonts w:eastAsia="Times New Roman" w:cs="Arial" w:ascii="Arial" w:hAnsi="Arial"/>
          <w:sz w:val="24"/>
          <w:szCs w:val="24"/>
        </w:rPr>
        <w:t>6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Arial" w:ascii="Arial" w:hAnsi="Arial"/>
          <w:sz w:val="24"/>
          <w:szCs w:val="24"/>
        </w:rPr>
        <w:t>2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» следующие изменения: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>1) в подпункте 2 пункта 1 слова «в сумме 63 167,9 тыс. рублей» заменить словами «в сумме  72 160,2 тыс. рублей»;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>2) в подпункте 2 пункта 1 слова «в сумме 65 165,3 тыс. рублей» заменить словами «в сумме  69 157,6 тыс. рублей»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в пункте 22 слова «в сумме 464,0 тыс. рублей» заменить словами «в сумме  238,4 тыс. рублей»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риложения № 2, 5, 6, 7, 8, 9 изложить в следующей редакции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ind w:firstLine="567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деревянковского сельского 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Каневского района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2.2020 года № 61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28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кодам видов (подвидов) доходов классификации опер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ектора </w:t>
      </w:r>
    </w:p>
    <w:p>
      <w:pPr>
        <w:pStyle w:val="Normal"/>
        <w:spacing w:lineRule="auto" w:line="228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сударственного управления на 2020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 00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644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 682,5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 152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 152,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17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 160,2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невского района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2.2020 г. № 61</w:t>
      </w:r>
    </w:p>
    <w:p>
      <w:pPr>
        <w:pStyle w:val="Normal"/>
        <w:ind w:left="504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ределение бюджетных ассигнований по разделам и подразделам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лассификации расходов бюджета Новодеревянковского сельского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ения Каневского района на 2021 год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157,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3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75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 47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87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67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30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01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01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61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1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rPr>
          <w:rStyle w:val="Emphasis"/>
          <w:rFonts w:ascii="Arial" w:hAnsi="Arial" w:cs="Arial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567"/>
        <w:rPr>
          <w:rStyle w:val="Emphasis"/>
          <w:rFonts w:ascii="Arial" w:hAnsi="Arial" w:cs="Arial"/>
          <w:lang w:val="ru-RU"/>
        </w:rPr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6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невского района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2.2020 г. № 61</w:t>
      </w:r>
    </w:p>
    <w:p>
      <w:pPr>
        <w:pStyle w:val="Normal"/>
        <w:ind w:left="504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504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(муниципальным программам Новодеревянковского сельского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оселения Каневского района и непрограммным направлениям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еятельности), группам видов расходов классификации расходов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юджета на 2021 год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9 157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 141,4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25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15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930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645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5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 016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75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38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38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9 0 01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85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9 0 01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85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6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 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4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невского района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2.2020 г. № 61</w:t>
      </w:r>
    </w:p>
    <w:p>
      <w:pPr>
        <w:pStyle w:val="Normal"/>
        <w:spacing w:lineRule="auto" w:line="276" w:before="0" w:after="200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4"/>
        <w:gridCol w:w="731"/>
        <w:gridCol w:w="803"/>
        <w:gridCol w:w="1641"/>
        <w:gridCol w:w="745"/>
        <w:gridCol w:w="1240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15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2,7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4,7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9,1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5,3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756,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79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78,2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40,6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40,6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8,2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25,4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15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 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30,2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30,2</w:t>
            </w:r>
          </w:p>
        </w:tc>
      </w:tr>
      <w:tr>
        <w:trPr>
          <w:trHeight w:val="6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30,2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30,2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45,1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016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016,1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016,1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759,7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1,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1,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9 0 01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,2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9 0 01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,2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6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6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,3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,3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8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м Совета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деревянковского сельского 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Каневского района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2.2020 года № 61</w:t>
      </w:r>
    </w:p>
    <w:p>
      <w:pPr>
        <w:pStyle w:val="Normal"/>
        <w:ind w:left="504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504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статей и видов источников финансирования дефицитов бюджетов на 2021 год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- 3002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- 5 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2 00 00 00 0000 80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кредитов</w:t>
            </w:r>
            <w:r>
              <w:rPr>
                <w:rFonts w:cs="Arial" w:ascii="Arial" w:hAnsi="Arial"/>
                <w:sz w:val="24"/>
                <w:szCs w:val="24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5 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5 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1 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2 1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2 1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2 1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2 1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157,6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9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деревянковского сельского 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Каневского района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2.2020 года № 61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 межбюджетных трансфертов , предоставляемых другим бюджетам бюджетной системы Российской Федерации на 2021 год на реализацию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анных полномочий 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  <w:gridCol w:w="206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6 531002001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6 531002002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деревянковского сельского поселения</w:t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невского района</w:t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С.Рокотянский</w:t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</w:t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деревянковского сельского поселения</w:t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невского района</w:t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И.Дахов</w:t>
      </w:r>
      <w:bookmarkStart w:id="1" w:name="sub_1"/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8" w:firstLine="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End w:id="1"/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9:00Z</dcterms:created>
  <dc:creator>Бородина М.В.</dc:creator>
  <dc:description/>
  <cp:keywords/>
  <dc:language>en-US</dc:language>
  <cp:lastModifiedBy>Пользователь</cp:lastModifiedBy>
  <cp:lastPrinted>2021-06-21T13:56:00Z</cp:lastPrinted>
  <dcterms:modified xsi:type="dcterms:W3CDTF">2022-01-10T08:07:00Z</dcterms:modified>
  <cp:revision>11</cp:revision>
  <dc:subject/>
  <dc:title/>
</cp:coreProperties>
</file>