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определения платы за использование земельных участков, находящихся в собственности Новодеревянковского сельского поселения Каневского района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пунктом 2 статьи 39.36-1 Земельного кодекса Россий-ской Федерации 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рядок определения платы за использование земельных участков, находящихся в собственности Новодеревянковского сельского посе-ления Каневского района, для возведения гражданами гаражей, являющихся некапитальными сооружениями согласно приложению к настоящему постанов-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Общему отделу администрации Новодеревянковского сельского посе-ления Каневского района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-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я платы за использование земельных участков, находящихся в собственности Новодеревянковского сельского поселения Каневского район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1. Настоящий Порядок устанавливает правила определения платы за ис-пользование земельных участков, находящихся в собственности Новодеревян-ковского сельского поселения Каневского района, для возведения гражданами гаражей, являющихся некапитальными сооружениями (далее - земель-ные участки под гаража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2. Размер ежегодной платы за использование в указанных целях земель-ных участков, находящихся в собственности Новодеревянковского сельского поселения Каневского района, определяется по следующей формул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РПл = КС x Ст x КЧS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РПл - размер платы (руб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КС - кадастровая стоимость земельного участка под гаражом (руб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т – ставка земельного налога для земельных участков с видом разре-шенного использования, предусматривающим возведение гаражей, установлен-ная на территории Новодеревянковского сельского поселения Каневского рай-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КЧS – используемая площадь земельного участка под гаражом (в процен-тах от общей площади земельного участка под гаражом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Сведения об используемой площади земельного участка под гаражом применяются в случае, если для возведения гаража, являющегося некапиталь-ным сооружением, используется часть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В случае если срок использования земельного участка (части земельного участка) для возведения гражданами гаражей, являющихся некапитальными со-оружениями, составляет менее года, то размер платы рассчитывается в соответ-ствии с формулой, указанной в настоящем пункте, пропорционально количеству дней, планируемых для размещения объект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3. В случае если в соответствии с порядком использования земельных участков, находящихся в муниципальной собственности, для возведения граж-данами гаражей, являющихся некапитальными сооружениями, требуется про-ведение аукциона на право заключения договора (далее – аукцион), размер начальной цены предмета аукциона определяется в соответствии с пунктом 2 Порядк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4. Плата за первый календарный год, в котором осуществляется исполь-зование земельного участка (части земельного участка), начисляется за период использования земельного участка в соответствующем календарном году и вносится землепользователем единовременным платежом в течение 10 кален-дарных дней со дня выдачи разрешения. Плата за пользование земельными участками за второй и последующий календарные годы, в которых осуществля-ется использование земельного участка, вносится ежегодно до 15 февра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2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08:24:00Z</dcterms:modified>
  <cp:revision>4</cp:revision>
  <dc:subject/>
  <dc:title>О внесении изменения в постановление главы Каневского района от</dc:title>
</cp:coreProperties>
</file>