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ДЕРЕВЯНКОВСКОГО 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года </w:t>
        <w:tab/>
        <w:t xml:space="preserve">               № 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Об определении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в границах населенных пунктов Новодеревянковского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сельского поселения Каневского район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 w:cs="Arial" w:ascii="Arial" w:hAnsi="Arial"/>
          <w:kern w:val="2"/>
          <w:lang w:eastAsia="zh-CN" w:bidi="hi-IN"/>
        </w:rPr>
        <w:t>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31 января 2020 года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постановля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 w:cs="Arial" w:ascii="Arial" w:hAnsi="Arial"/>
          <w:kern w:val="2"/>
          <w:lang w:eastAsia="zh-CN" w:bidi="hi-IN"/>
        </w:rPr>
        <w:t>1. Определить размер вреда, причиняемого тяжеловесными транспортными средствами при движении по автомобильным дорогам общего пользования местного значения в границах населенных пунктов Новодеревянковского сельского поселения Каневского района, в соответствии с показателями согласно приложениям № 1, 2, 3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 w:cs="Arial" w:ascii="Arial" w:hAnsi="Arial"/>
          <w:kern w:val="2"/>
          <w:lang w:eastAsia="zh-CN" w:bidi="hi-IN"/>
        </w:rPr>
        <w:t>2. Признать утратившим силу постановление администрации Новодеревянковского сельского поселения Каневского района от 20 мая 2013 № 104 «Об определении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в границах населенных пунктов Новодеревянковского сельского поселения Каневского района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DejaVu Sans" w:cs="Arial"/>
          <w:kern w:val="2"/>
          <w:lang w:eastAsia="zh-CN" w:bidi="hi-IN"/>
        </w:rPr>
      </w:pPr>
      <w:r>
        <w:rPr>
          <w:rFonts w:eastAsia="DejaVu Sans" w:cs="Arial" w:ascii="Arial" w:hAnsi="Arial"/>
          <w:kern w:val="2"/>
          <w:lang w:eastAsia="zh-CN" w:bidi="hi-IN"/>
        </w:rPr>
        <w:t xml:space="preserve">3. Общему отделу администрации Новодеревянковского сельского поселения Каневского района (Трубенко) разместить настоящее постановл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 w:cs="Arial" w:ascii="Arial" w:hAnsi="Arial"/>
          <w:kern w:val="2"/>
          <w:lang w:eastAsia="zh-CN" w:bidi="hi-IN"/>
        </w:rPr>
        <w:t>4. Контроль за выполнением настоящего постановления возложить на заместителя главы Новодеревянковского сельского поселения Каневского района А.М. Афонченк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 w:cs="Arial" w:ascii="Arial" w:hAnsi="Arial"/>
          <w:kern w:val="2"/>
          <w:lang w:eastAsia="zh-CN" w:bidi="hi-IN"/>
        </w:rPr>
        <w:t>5.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DejaVu Sans" w:cs="Arial"/>
          <w:kern w:val="2"/>
          <w:lang w:eastAsia="zh-CN" w:bidi="hi-IN"/>
        </w:rPr>
      </w:pPr>
      <w:r>
        <w:rPr>
          <w:rFonts w:eastAsia="DejaVu Sans" w:cs="Arial" w:ascii="Arial" w:hAnsi="Arial"/>
          <w:kern w:val="2"/>
          <w:lang w:eastAsia="zh-CN" w:bidi="hi-IN"/>
        </w:rPr>
      </w:r>
    </w:p>
    <w:p>
      <w:pPr>
        <w:pStyle w:val="Normal"/>
        <w:ind w:firstLine="567"/>
        <w:jc w:val="both"/>
        <w:rPr>
          <w:rFonts w:ascii="Arial" w:hAnsi="Arial" w:eastAsia="DejaVu Sans" w:cs="Arial"/>
          <w:kern w:val="2"/>
          <w:lang w:eastAsia="ar-SA" w:bidi="hi-IN"/>
        </w:rPr>
      </w:pPr>
      <w:r>
        <w:rPr>
          <w:rFonts w:eastAsia="DejaVu Sans" w:cs="Arial" w:ascii="Arial" w:hAnsi="Arial"/>
          <w:kern w:val="2"/>
          <w:lang w:eastAsia="ar-SA" w:bidi="hi-IN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</w:t>
      </w:r>
      <w:bookmarkStart w:id="0" w:name="sub_102014"/>
      <w:bookmarkEnd w:id="0"/>
      <w:r>
        <w:rPr>
          <w:rFonts w:cs="Arial" w:ascii="Arial" w:hAnsi="Arial"/>
          <w:lang w:eastAsia="ar-SA"/>
        </w:rPr>
        <w:t>Рокотянский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1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твержден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остановлением администрации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Новодеревянковского сельского поселения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от г. №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 вреда, причиняемого тяжеловесными транспортными средства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 движении по автомобильным дорогам местного значения </w:t>
      </w:r>
      <w:bookmarkStart w:id="1" w:name="_Hlk85637668"/>
      <w:r>
        <w:rPr>
          <w:rFonts w:cs="Arial" w:ascii="Arial" w:hAnsi="Arial"/>
        </w:rPr>
        <w:t>в границах населенных пунктов Новодеревянковского сельского поселения Каневского района,</w:t>
      </w:r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считанным под осевую нагрузку 10 тонн/ось, от превышения допустимых осевых нагрузок на каждую ось транспортного средства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12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  <w:t>Размер вре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  <w:t>(рублей на 1 км, Рпомi)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2 до 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5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3 (включительно) до 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0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4 (включительно) до 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9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5 (включительно) до 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4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6 (включительно) до 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84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7 (включительно) до 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19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8 (включительно) до 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58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9 (включительно) до 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3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0 (включительно) до 1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5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1 (включительно) до 1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6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2 (включительно) до 1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65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3 (включительно) до 1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9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4 (включительно) до 1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97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5 (включительно) до 1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70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6 (включительно) до 1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7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7 (включительно) до 1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29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8 (включительно) до 1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16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9 (включительно) до 2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07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0 (включительно) до 2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1 (включительно) до 2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0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2 (включительно) до 2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7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3 (включительно) до 2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16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4 (включительно) до 2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29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5 (включительно) до 2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47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6 (включительно) до 2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70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7 (включительно) до 2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97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8 (включительно) до 2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28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9 (включительно) до 3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63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30 (включительно) до 3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03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31 (включительно) до 3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47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32 (включительно) до 3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96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33 (включительно) до 3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49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34 (включительно) до 3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06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35 (включительно) до 3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68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36 (включительно) до 3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34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37 (включительно) до 3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04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38 (включительно) до 3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78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39 (включительно) до 4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57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40 (включительно) до 4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40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41 (включительно) до 4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7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42 (включительно) до 4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9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43 (включительно) до 4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15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44 (включительно) до 4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15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45 (включительно) до 4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19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46 (включительно) до 4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47 (включительно) до 4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40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48 (включительно) до 4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57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49 (включительно) до 5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78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50 (включительно) до 5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03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51 (включительно) до 5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3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52 (включительно) до 5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66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53 (включительно) до 5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04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54 (включительно) до 5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46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55 (включительно) до 5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9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56 (включительно) до 5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4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57 (включительно) до 5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97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58 (включительно) до 5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55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59 (включительно) до 6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18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60 (включительно) и выш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.01.2020 год №  67 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специалист администрации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Новодеревянковского сельского поселения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А.И. Собаценок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2</w:t>
      </w:r>
    </w:p>
    <w:p>
      <w:pPr>
        <w:pStyle w:val="Normal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</w:t>
      </w:r>
    </w:p>
    <w:p>
      <w:pPr>
        <w:pStyle w:val="Normal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м администрации </w:t>
      </w:r>
    </w:p>
    <w:p>
      <w:pPr>
        <w:pStyle w:val="Normal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водеревянковского сельского поселения </w:t>
      </w:r>
    </w:p>
    <w:p>
      <w:pPr>
        <w:pStyle w:val="Normal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невского района</w:t>
      </w:r>
    </w:p>
    <w:p>
      <w:pPr>
        <w:pStyle w:val="Normal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г. № </w:t>
      </w:r>
    </w:p>
    <w:p>
      <w:pPr>
        <w:pStyle w:val="Normal"/>
        <w:ind w:left="50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мер вреда, причиняемого тяжеловесными транспортными средствами </w:t>
      </w:r>
    </w:p>
    <w:p>
      <w:pPr>
        <w:pStyle w:val="Normal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</w:rPr>
        <w:t>при движении по автомобильным дорогам местного значения</w:t>
      </w:r>
      <w:r>
        <w:rPr>
          <w:rFonts w:cs="Arial" w:ascii="Arial" w:hAnsi="Arial"/>
          <w:color w:val="444444"/>
        </w:rPr>
        <w:t xml:space="preserve"> </w:t>
      </w:r>
      <w:bookmarkStart w:id="2" w:name="_Hlk85637912"/>
      <w:r>
        <w:rPr>
          <w:rFonts w:cs="Arial" w:ascii="Arial" w:hAnsi="Arial"/>
        </w:rPr>
        <w:t>в границах населенных пунктов Новодеревянковского сельского поселения Каневского района</w:t>
      </w:r>
      <w:bookmarkEnd w:id="2"/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превышения допустимой для автомобильной дороги масс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анспортного сред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0"/>
        <w:gridCol w:w="4253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вышение допустимой массы транспортного средства (процент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вреда </w:t>
            </w:r>
          </w:p>
          <w:p>
            <w:pPr>
              <w:pStyle w:val="Normal"/>
              <w:spacing w:lineRule="atLeast" w:line="3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 на 100 км, Рпм)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2 до 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70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3 (включительно) до 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19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4 (включительно) до 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67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5 (включительно) до 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16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6 (включительно) до 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765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7 (включительно) до 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13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8 (включительно) до 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62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9 (включительно) до 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11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0 (включительно) до 1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59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1 (включительно) до 1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08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2 (включительно) до 1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656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3 (включительно) до 1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805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4 (включительно) до 1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954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5 (включительно) до 1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102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6 (включительно) до 1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251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7 (включительно) до 1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00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8 (включительно) до 1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548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9 (включительно) до 2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97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0 (включительно) до 2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845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1 (включительно) до 2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994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2 (включительно) до 2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43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3 (включительно) до 2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291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4 (включительно) до 2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440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5 (включительно) до 2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589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6 (включительно) до 2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737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7 (включительно) до 2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886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8 (включительно) до 2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34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9 (включительно) до 3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183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30 (включительно) до 3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32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31 (включительно) до 3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480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32 (включительно) до 3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629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33 (включительно) до 3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778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34 (включительно) до 3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926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35 (включительно) до 3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75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36 (включительно) до 3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23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37 (включительно) до 3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72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38 (включительно) до 3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521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39 (включительно) до 4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669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40 (включительно) до 4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818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41 (включительно) до 4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967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42 (включительно) до 4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15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43 (включительно) до 4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264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44 (включительно) до 4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413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45 (включительно) до 4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61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46 (включительно) до 4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710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47 (включительно) до 4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858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48 (включительно) до 4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07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49 (включительно) до 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156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50 (включительно) до 5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304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51 (включительно) до 5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53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52 (включительно) до 5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602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53 (включительно) до 5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750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54 (включительно) до 5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899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55 (включительно) до 5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47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56 (включительно) до 5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196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57 (включительно) до 5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345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58 (включительно) до 5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493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59 (включительно) до 6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642 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60 (включительно) и выш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 утвержденным постановлением Правительства Российской Федер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1 января 2020 года  № 67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специалист администрации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Новодеревянковского сельского поселения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А.И. Собаценок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Новодеревянковского сельского поселения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от г. № 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ходное значение и постоянные коэффициенты для определения размер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реда, причиняемого тяжеловесными транспортными средствами при движен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автомобильным дорогам местного значения в границах населенных пунктов Новодеревянковского сельского поселения Каневского района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134"/>
        <w:gridCol w:w="992"/>
      </w:tblGrid>
      <w:tr>
        <w:trPr>
          <w:trHeight w:val="124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  <w:t>Нормативная нагрузка на ось транспортного средства для автомобильной дороги (тс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  <w:t>Р исх.ось (исходное значение размера вреда при превышении допустимых нагрузок на ось транспортного средства для автомобильной дорог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  <w:t>(руб./100 к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  <w:t>Постоянные коэффициенты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8"/>
          <w:szCs w:val="28"/>
          <w:lang w:val="en-US" w:eastAsia="zh-CN"/>
        </w:rPr>
      </w:pPr>
      <w:r>
        <w:rPr>
          <w:rFonts w:cs="Arial" w:ascii="Arial" w:hAnsi="Arial"/>
          <w:bCs/>
          <w:sz w:val="28"/>
          <w:szCs w:val="28"/>
          <w:lang w:val="en-US" w:eastAsia="zh-CN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специалист администрации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Новодеревянковского сельского поселения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А.И. Собаценок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27">
    <w:name w:val="Символ нумерации"/>
    <w:qFormat/>
    <w:rPr/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Mailmessagesenderemail">
    <w:name w:val="mail-message-sender-email"/>
    <w:qFormat/>
    <w:rPr/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ahoma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3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3">
    <w:name w:val="Обычный (веб)"/>
    <w:basedOn w:val="Normal"/>
    <w:qFormat/>
    <w:pPr/>
    <w:rPr>
      <w:color w:val="000000"/>
      <w:sz w:val="24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5">
    <w:name w:val="Без интервала"/>
    <w:basedOn w:val="Normal"/>
    <w:qFormat/>
    <w:pPr/>
    <w:rPr>
      <w:szCs w:val="32"/>
      <w:lang w:val="en-US"/>
    </w:rPr>
  </w:style>
  <w:style w:type="paragraph" w:styleId="Style46">
    <w:name w:val="Информация об изменениях документа"/>
    <w:basedOn w:val="Style2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7">
    <w:name w:val="Цитата 2"/>
    <w:basedOn w:val="Normal"/>
    <w:next w:val="Normal"/>
    <w:qFormat/>
    <w:pPr/>
    <w:rPr>
      <w:i/>
      <w:lang w:val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5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1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8">
    <w:name w:val="Рег. Основной текст уровнеь 1.1 (базовый)"/>
    <w:basedOn w:val="ConsPlusNormal1"/>
    <w:qFormat/>
    <w:pPr>
      <w:widowControl/>
      <w:suppressAutoHyphens w:val="tru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color w:val="00000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27:00Z</dcterms:created>
  <dc:creator>Скибина Елена Алексеевна</dc:creator>
  <dc:description/>
  <cp:keywords/>
  <dc:language>en-US</dc:language>
  <cp:lastModifiedBy>Пользователь</cp:lastModifiedBy>
  <cp:lastPrinted>2016-03-01T18:07:00Z</cp:lastPrinted>
  <dcterms:modified xsi:type="dcterms:W3CDTF">2022-01-10T08:46:00Z</dcterms:modified>
  <cp:revision>5</cp:revision>
  <dc:subject/>
  <dc:title>О внесении изменения в постановление главы Каневского района от</dc:title>
</cp:coreProperties>
</file>