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да </w:t>
        <w:tab/>
        <w:t xml:space="preserve">               №            ст. Новодеревян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О внесении изменений в решение Совета Новодеревянковского сель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bookmarkStart w:id="0" w:name="sub_5"/>
      <w:bookmarkStart w:id="1" w:name="sub_5"/>
      <w:bookmarkEnd w:id="1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bookmarkStart w:id="2" w:name="sub_5"/>
      <w:bookmarkEnd w:id="2"/>
      <w:r>
        <w:rPr>
          <w:rFonts w:cs="Arial" w:ascii="Arial" w:hAnsi="Arial"/>
          <w:sz w:val="24"/>
        </w:rPr>
        <w:t>В соответствии с протестом Азово-Черноморской межрайонной природоохранной прокуратуры от 31 марта 2021 года № 7-2/53-2021, в связи с вступлением в силу Правил, утвержденных приказом министерства сельского хозяйства Российской Федерации от 26 октября 2020 года № 626 «Об утверждении правил перемещения, хранения, переработки   и утилизации  биологических отходов»,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1.4 раздела 1 Правил благоустройства территории Новодеревянковского сельского поселения Каневского района дополнить термином следующего содержания: «биологические отходы - трупы животных и птиц, абортированные и мертворожденные плоды, ветеринарные конфискаты, другие отходы, непригодные в пищу людям и на корм животным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Дополнить Правила благоустройства территории Новодеревянковского сельского поселения Каневского района разделом 5.1.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аздел 5.1. Особенности обращения с отдельными видами отход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1. Сбор, утилизация и уничтожение биологических отходов осуществляется в соответствии с Федеральным законом от 24.06.1998 N 89-ФЗ "Об отходах производства и потребления", от 30.03.1999 N 52-ФЗ "О санитарно-эпидемиологическом благополучии населения", Ветеринарными правилами  перемещения, хранения, переработки и утилизации биологических отходов, утвержденными Приказом  Министерства сельского хозяйства Российской Федерации № 626 от 26 октября 2020 год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2. Перевозка биологических отходов производится специализированной организацией, осуществляющей вывоз биологических отходов, на основании договора (контракта) или разовых заяв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3. Обязанность по сбору и заключению договора на перевозку биологических отходов для переработки или захоронения (сжигания) возлагается на владельца (руководителя) предприятия, производящего данный вид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4. Транспортное средство для перевозки биологических отходов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5. 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6. Биологические отходы уничтожаются путем обеззараживания в биотермической яме на территории полигона или в иных специально отведенных мест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7. Биологические отходы утилизируются по договору со специализированными организациями за счёт владельцев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8. Уничтожение биологических отходов путем захоронения в землю запре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9. Запрещается сброс биологических отходов в водоёмы, реки, болота, мусорные контейнеры, вывоз и захоронение их в неустановленных местах, на свалки и полигоны для захоронения тверды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5.1.10. 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1. Сбор, транспортировка, обезвреживание и/или захоронение трупов животных производится специализированной организацией, на которую в соответствии с контрактом (договором) или нормативным актом возложена соответствующая обязан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2. Отлов, утилизация безнадзорных и бесхозяйных животных, а также животных, представляющих угрозу нападения, заражения и распространения среди населения различных заболеваний (в т.ч. вирус бешенства), в том числе по заявкам юридических и физических лиц, осуществляется специализированными организациями на договорной основе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одпункт 2.4.4 пункта 2.4 раздела 2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«2.4.4. При посадке деревьев и кустарников должны соблюдаться расстояния, указанные в </w:t>
      </w:r>
      <w:hyperlink w:anchor="sub_7201">
        <w:r>
          <w:rPr>
            <w:rStyle w:val="InternetLink"/>
            <w:rFonts w:cs="Arial" w:ascii="Arial" w:hAnsi="Arial"/>
            <w:sz w:val="24"/>
          </w:rPr>
          <w:t>таблице</w:t>
        </w:r>
      </w:hyperlink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252"/>
        <w:gridCol w:w="1439"/>
      </w:tblGrid>
      <w:tr>
        <w:trPr>
          <w:trHeight w:val="889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менты сооруже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е до основания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ре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старник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цоколей зданий, наружных ст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проезжей части автомобильных дорог, края водоотводной канав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подпорных стенок, крутых отко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бровки троту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борта садовой дорож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град высотой до 2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стен подземных коммуникаций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азопровод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фикационных т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проводных и канализационных т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х каб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стен подземных коммуникаций, защищённых труб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7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Примечание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ближение газонов, а также декоративных, вьющихся растений к зданиям и изгородям не нормируютс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едённые нормы относятся к деревьям с диаметром кроны не более 5 метров и должны быть увеличены для деревьев с кроной большого диаметра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</w:t>
      </w:r>
      <w:bookmarkStart w:id="3" w:name="sub_10713"/>
      <w:r>
        <w:rPr>
          <w:rFonts w:cs="Arial" w:ascii="Arial" w:hAnsi="Arial"/>
          <w:sz w:val="24"/>
        </w:rPr>
        <w:t>Подпункт  2.4.7 пункта 2.4  раздела 2 Правил благоустройства территории Новодеревянковского сельского поселения Каневского района признать утратившими сил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ункт 2.3 раздела 2 Правил благоустройства территории Новодеревянковского сельского поселения Каневского района дополнить подпунктами 2.3.3-2.3.6 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3.3. 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4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5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6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bookmarkEnd w:id="3"/>
      <w:r>
        <w:rPr>
          <w:rFonts w:cs="Arial" w:ascii="Arial" w:hAnsi="Arial"/>
          <w:sz w:val="24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3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1-10T11:51:00Z</dcterms:modified>
  <cp:revision>5</cp:revision>
  <dc:subject/>
  <dc:title>О внесении изменения в постановление главы Каневского района от</dc:title>
</cp:coreProperties>
</file>