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О внесении изменений в решение Совета Новодеревянковского сельского поселения Каневского района от 30 ноября 2012 года № 190 «Об утверждении Положения об оказании платных услуг, предоставляемых населению муниципальным автономным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>учреждением «Социально-культурный центр «Досуг»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000000"/>
            <w:kern w:val="2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станицы Новодеревянковской, и реестра платных услуг»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0" w:name="sub_5"/>
      <w:bookmarkStart w:id="1" w:name="sub_5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Российской Федерации от 3 ноября 2006 года № 174-ФЗ «Об автономных учреждениях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Законом Российской Федерации от 9 октября 1992 года № 3612-1 «Основы законодательства Российской Федерации о культуре», с Гражданским кодеком Российской Федерации, с Бюджетным кодексом Российской Федерации и с Уставом Новодеревянковского сельского поселения Каневского района, Совет Новодеревянковского сельского поселения Каневского района 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решение Совета Новодеревянковского сельского поселения Каневского района от 30 ноября 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, изложив приложение № 2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дминистрации Нов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bookmarkStart w:id="2" w:name="sub_5"/>
      <w:bookmarkStart w:id="3" w:name="sub_5"/>
      <w:bookmarkEnd w:id="3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1.2012  года № 190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)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lang w:eastAsia="ar-SA"/>
        </w:rPr>
        <w:t>Реестр платных услуг, предоставляемых населению</w:t>
      </w:r>
      <w:r>
        <w:rPr>
          <w:rFonts w:cs="Arial" w:ascii="Arial" w:hAnsi="Arial"/>
          <w:bCs/>
          <w:sz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lang w:eastAsia="ar-SA"/>
        </w:rPr>
        <w:t>муниципальным</w:t>
      </w:r>
      <w:r>
        <w:rPr>
          <w:rFonts w:cs="Arial" w:ascii="Arial" w:hAnsi="Arial"/>
          <w:sz w:val="24"/>
          <w:lang w:eastAsia="ar-SA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мер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30 рубл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50 рубл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50 рубл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10 выстр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.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bookmarkStart w:id="4" w:name="_Hlk85802018"/>
            <w:bookmarkEnd w:id="4"/>
            <w:r>
              <w:rPr>
                <w:rFonts w:cs="Arial" w:ascii="Arial" w:hAnsi="Arial"/>
                <w:sz w:val="24"/>
                <w:lang w:eastAsia="ar-SA"/>
              </w:rPr>
              <w:t>Платные услуги по организации проведения мероприятия в СД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bookmarkStart w:id="5" w:name="_Hlk85802031"/>
            <w:bookmarkEnd w:id="5"/>
            <w:r>
              <w:rPr>
                <w:rFonts w:cs="Arial" w:ascii="Arial" w:hAnsi="Arial"/>
                <w:sz w:val="24"/>
                <w:lang w:eastAsia="ar-SA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слуга по организации проведения мероприятия в большом зале СДК ст.Новодеревянко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Услуга по организации проведения мероприятия в малом зале СДК ст.Новодеревянков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00 руб.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Экономист по финансовой работе  администрации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оводеревянковского сельского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оселения Каневского района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Я.А.Курило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гласовано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седатель наблюдательного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вета муниципального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втономного учреждения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Социально-культурный центр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«Досуг» станицы Новодеревянковской 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А.М.Афонченко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__» ______________ 2021 года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lang w:eastAsia="ar-SA"/>
        </w:rPr>
        <w:t>Тарифы платных услуг, предоставляемых населению</w:t>
      </w:r>
      <w:r>
        <w:rPr>
          <w:rFonts w:cs="Arial" w:ascii="Arial" w:hAnsi="Arial"/>
          <w:bCs/>
          <w:sz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lang w:eastAsia="ar-SA"/>
        </w:rPr>
        <w:t>муниципальным</w:t>
      </w:r>
      <w:r>
        <w:rPr>
          <w:rFonts w:cs="Arial" w:ascii="Arial" w:hAnsi="Arial"/>
          <w:sz w:val="24"/>
          <w:lang w:eastAsia="ar-SA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мер оплат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 10 выстре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 рублей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атные услуги по организации проведения мероприятия в СД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слуга по организации проведения мероприятия в большом зале СДК ст.Новодеревянко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Услуга по организации проведения мероприятия в малом зале СДК ст.Новодеревянков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00 руб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Экономист по финансовой работе  админист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оводеревянко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Я.А.Курило</w:t>
      </w:r>
    </w:p>
    <w:p>
      <w:pPr>
        <w:pStyle w:val="Normal"/>
        <w:ind w:firstLine="567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0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1-10T11:54:00Z</dcterms:modified>
  <cp:revision>5</cp:revision>
  <dc:subject/>
  <dc:title>О внесении изменения в постановление главы Каневского района от</dc:title>
</cp:coreProperties>
</file>