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34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                                            №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-ца Новодеревянко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hyperlink r:id="rId3">
        <w:r>
          <w:rPr>
            <w:rStyle w:val="InternetLink"/>
            <w:rFonts w:eastAsia="Times New Roman" w:cs="Arial" w:ascii="Arial" w:hAnsi="Arial"/>
            <w:bCs/>
            <w:caps/>
            <w:color w:val="000000"/>
            <w:spacing w:val="-1"/>
            <w:sz w:val="28"/>
            <w:szCs w:val="28"/>
            <w:lang w:val="en-US"/>
          </w:rPr>
          <w:br/>
        </w:r>
        <w:r>
          <w:rPr>
            <w:rStyle w:val="InternetLink"/>
            <w:rFonts w:eastAsia="Times New Roman" w:cs="Times New Roman" w:ascii="Times New Roman" w:hAnsi="Times New Roman"/>
            <w:cap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О 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нес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ении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изменений 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решение Совета </w:t>
        </w:r>
      </w:hyperlink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Новодеревянковского сельского поселения Каневского района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 xml:space="preserve">                          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от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8 декабря 2020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года №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61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«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О бюджете Новодеревянковского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 xml:space="preserve">             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сельского поселения Каневского района на 20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1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год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»</w:t>
        </w:r>
      </w:hyperlink>
    </w:p>
    <w:p>
      <w:pPr>
        <w:pStyle w:val="Normal"/>
        <w:ind w:firstLine="709"/>
        <w:rPr/>
      </w:pPr>
      <w:hyperlink r:id="rId5">
        <w:r>
          <w:rPr/>
        </w:r>
      </w:hyperlink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вет Новодеревянковского сельского поселения Кане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Внести в решение Совета Новодеревянковского сельского поселения Каневского района от </w:t>
      </w:r>
      <w:r>
        <w:rPr>
          <w:rFonts w:eastAsia="Times New Roman" w:cs="Times New Roman" w:ascii="Times New Roman" w:hAnsi="Times New Roman"/>
          <w:sz w:val="28"/>
          <w:szCs w:val="28"/>
        </w:rPr>
        <w:t>2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</w:t>
      </w:r>
      <w:r>
        <w:rPr>
          <w:rFonts w:eastAsia="Times New Roman"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 № </w:t>
      </w:r>
      <w:r>
        <w:rPr>
          <w:rFonts w:eastAsia="Times New Roman" w:cs="Times New Roman" w:ascii="Times New Roman" w:hAnsi="Times New Roman"/>
          <w:sz w:val="28"/>
          <w:szCs w:val="28"/>
        </w:rPr>
        <w:t>6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О бюджете Новодеревянковского сельского поселения Каневского района на 20</w:t>
      </w:r>
      <w:r>
        <w:rPr>
          <w:rFonts w:eastAsia="Times New Roman" w:cs="Times New Roman" w:ascii="Times New Roman" w:hAnsi="Times New Roman"/>
          <w:sz w:val="28"/>
          <w:szCs w:val="28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» следующие изменения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в подпункте 2 пункта 1 слова «в сумме 72 160,2 тыс. рублей» заменить словами «в сумме  70 034,8 тыс. рублей»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в подпункте 2 пункта 1 слова «в сумме 69 157,6 тыс. рублей» заменить словами «в сумме  66 157,6 тыс. рублей»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в подпункте 4 пункта 1 слова «в сумме 1 997,4 тыс. рублей» заменить словами «в сумме  1 122,8 тыс. рублей»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в пункте 16 слова «объем бюджетных ассигнований дорожного фонда муниципального образования Новодеревянковское сельское поселение Каневского района на 2021 год в сумме 17307,4 тыс. рублей» заменить словами «объем бюджетных ассигнований дорожного фонда муниципального образования Новодеревянковское сельское поселение Каневского района на 2021 год в сумме 17387,4 тыс. рублей»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приложения № 2, 5, 6, 7, 8, 10 изложить в следующей редакции: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2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2.2020 года № 61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м поступлений доходов в бюджет муниципального образования  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деревянковское сельское поселение Каневского района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кодам видов (подвидов) доходов классификации операций сектора 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го управления на 2021 год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559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0 882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758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644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 612,0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055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162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40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2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2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5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2053 10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4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1154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701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,2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 152,0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 152,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37,6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217,9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  бюджетам  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,1</w:t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02 40000 00 0000 150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4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0 034,8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ПРИЛОЖЕНИЕ № 5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2.2020 года № 61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ификации  расходов бюджета Новодеревянковского сельск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 на 2021 год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тыс. рублей</w:t>
        <w:tab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791"/>
        <w:gridCol w:w="1052"/>
        <w:gridCol w:w="1701"/>
      </w:tblGrid>
      <w:tr>
        <w:trPr>
          <w:tblHeader w:val="true"/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157,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2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,4</w:t>
            </w:r>
          </w:p>
        </w:tc>
      </w:tr>
      <w:tr>
        <w:trPr>
          <w:trHeight w:val="6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41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4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594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387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7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629,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80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19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 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29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48,0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311,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311,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47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7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8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8,4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ubtitle"/>
        <w:spacing w:before="0" w:after="0"/>
        <w:jc w:val="both"/>
        <w:rPr>
          <w:rStyle w:val="Emphasi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2.2020 года № 61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ределение бюджетных ассигнований по  целевым статьям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муниципальным программам Новодеревянковского сельского поселения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евского района и непрограммным направлениям деятельности), группам видов расходов классификации расходов бюджета на 2021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тыс. рублей</w:t>
      </w:r>
    </w:p>
    <w:tbl>
      <w:tblPr>
        <w:tblW w:w="100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96"/>
        <w:gridCol w:w="1970"/>
        <w:gridCol w:w="850"/>
        <w:gridCol w:w="1437"/>
      </w:tblGrid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6 157,6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Обеспечение реализации функций муниципального образования, связанных с муниципальным управлением" 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92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Управление имуществом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0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,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Уточнению книг похозяйственного уче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Информационное общество Новодеревянковского сельского поселения Каневского район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5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,0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оддержка казаче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отиводействие незаконному обороту наркотиков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Пожарная безопасность в Новодеревянковском сельском поселении Каневского района» 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сельского хозяйства на территории Новодеревянковского сельского поселения Каневского район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ьба с опасными карантинными объектами (амброзия, азиатская, мароккская саранча, американская белая бабочка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8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Комплексное и устойчивое развитие Новодеревянковского сельского поселения Каневского района в сфере дорожного хозяйств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387,4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87,4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1,1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1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S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36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S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36,3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7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Землеустройство и землепользовани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7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292,3</w:t>
            </w:r>
          </w:p>
        </w:tc>
      </w:tr>
      <w:tr>
        <w:trPr>
          <w:trHeight w:val="37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2,6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2,6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2,6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8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8,0</w:t>
            </w:r>
          </w:p>
        </w:tc>
      </w:tr>
      <w:tr>
        <w:trPr>
          <w:trHeight w:val="11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8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1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858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858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рганизации озелен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8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8,8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мероприятия в области благоустройств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25,1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19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1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29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98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,9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культуры в Новодеревянковском сельском поселении Каневского района» 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311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64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33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33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44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44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кровли здания СДК МАУ "Досуг" и укрепление материально-технической баз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9 0 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5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9 0 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5,2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 посвященных ликвидации аварии на АЭС в Чернобыле (жителям станицы Новодеревянковской принимавшим участие в ликвидации аварии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5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,4</w:t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,4</w:t>
            </w:r>
          </w:p>
        </w:tc>
      </w:tr>
      <w:tr>
        <w:trPr>
          <w:trHeight w:val="54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деятельности  МКУК " Краеведческий музей имени Ф.А.Щербин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6,4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6,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,3</w:t>
            </w:r>
          </w:p>
        </w:tc>
      </w:tr>
      <w:tr>
        <w:trPr>
          <w:trHeight w:val="46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1</w:t>
            </w:r>
          </w:p>
        </w:tc>
      </w:tr>
      <w:tr>
        <w:trPr>
          <w:trHeight w:val="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Новодеревянковском сельском поселении Каневского района» 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47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5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5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1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0,1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тадион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5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7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троительство спорткомплекс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8,7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спортивного комплекса, включая проектные и изыскательские работы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8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8,7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Молодежь Новодеревянковского сельского поселения Каневского района» 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2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2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Формирование комфортной городской среды на 2018-2024 годы н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по благоустройству парков, скверов, территорий общего пользования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1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,6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офилактика проявлений экстремизма и гармонизация межнациональных отношени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проявлений экстремизма и гармонизации межнациональных отно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 2020-2022 годы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Энергосбережение в организациях бюджетной сферы сельского поселения и повышение энергетической эффективности этих организаци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проектно-сметной документации линий уличного освещ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1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1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9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высшего должностного лица муниципального образования –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18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8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8,4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8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61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41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41,6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60,2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3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9,3</w:t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0,3</w:t>
            </w:r>
          </w:p>
        </w:tc>
      </w:tr>
      <w:tr>
        <w:trPr>
          <w:trHeight w:val="2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0,3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0,3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8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муниципальным долг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 Новодеревянковское сельское поселе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8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1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8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1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8,4</w:t>
            </w:r>
          </w:p>
        </w:tc>
      </w:tr>
    </w:tbl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2.2020 года № 61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бюджета Новодеревянковского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на 2021 год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94"/>
        <w:gridCol w:w="731"/>
        <w:gridCol w:w="803"/>
        <w:gridCol w:w="1358"/>
        <w:gridCol w:w="745"/>
        <w:gridCol w:w="1240"/>
      </w:tblGrid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 157,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2,4</w:t>
            </w:r>
          </w:p>
        </w:tc>
      </w:tr>
      <w:tr>
        <w:trPr>
          <w:trHeight w:val="7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,4</w:t>
            </w:r>
          </w:p>
        </w:tc>
      </w:tr>
      <w:tr>
        <w:trPr>
          <w:trHeight w:val="9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  Новодеревянковское сельское поселение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,4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,4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,4</w:t>
            </w:r>
          </w:p>
        </w:tc>
      </w:tr>
      <w:tr>
        <w:trPr>
          <w:trHeight w:val="1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,4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1,6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1,6</w:t>
            </w:r>
          </w:p>
        </w:tc>
      </w:tr>
      <w:tr>
        <w:trPr>
          <w:trHeight w:val="6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1,6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1,6</w:t>
            </w:r>
          </w:p>
        </w:tc>
      </w:tr>
      <w:tr>
        <w:trPr>
          <w:trHeight w:val="11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,2</w:t>
            </w:r>
          </w:p>
        </w:tc>
      </w:tr>
      <w:tr>
        <w:trPr>
          <w:trHeight w:val="3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4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7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6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8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5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4,4</w:t>
            </w:r>
          </w:p>
        </w:tc>
      </w:tr>
      <w:tr>
        <w:trPr>
          <w:trHeight w:val="9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Обеспечение реализации функций муниципального образования, связанных с муниципальным управлением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6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имуществом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</w:tr>
      <w:tr>
        <w:trPr>
          <w:trHeight w:val="6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</w:tr>
      <w:tr>
        <w:trPr>
          <w:trHeight w:val="4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</w:tr>
      <w:tr>
        <w:trPr>
          <w:trHeight w:val="9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3</w:t>
            </w:r>
          </w:p>
        </w:tc>
      </w:tr>
      <w:tr>
        <w:trPr>
          <w:trHeight w:val="7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3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3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точнению книг похозяйственного уче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3</w:t>
            </w:r>
          </w:p>
        </w:tc>
      </w:tr>
      <w:tr>
        <w:trPr>
          <w:trHeight w:val="5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 03 1004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3</w:t>
            </w:r>
          </w:p>
        </w:tc>
      </w:tr>
      <w:tr>
        <w:trPr>
          <w:trHeight w:val="4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 03 1004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3</w:t>
            </w:r>
          </w:p>
        </w:tc>
      </w:tr>
      <w:tr>
        <w:trPr>
          <w:trHeight w:val="7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9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Информационное общество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</w:tr>
      <w:tr>
        <w:trPr>
          <w:trHeight w:val="7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>
          <w:trHeight w:val="9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>
          <w:trHeight w:val="4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>
          <w:trHeight w:val="6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7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</w:tr>
      <w:tr>
        <w:trPr>
          <w:trHeight w:val="4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6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проявлений экстремизма и гармонизации межнациональных отношен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6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проявлений экстремизма и гармонизация межнациональных отно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5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,1</w:t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5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3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3</w:t>
            </w:r>
          </w:p>
        </w:tc>
      </w:tr>
      <w:tr>
        <w:trPr>
          <w:trHeight w:val="6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,3</w:t>
            </w:r>
          </w:p>
        </w:tc>
      </w:tr>
      <w:tr>
        <w:trPr>
          <w:trHeight w:val="26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6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3</w:t>
            </w:r>
          </w:p>
        </w:tc>
      </w:tr>
      <w:tr>
        <w:trPr>
          <w:trHeight w:val="6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Пожарная безопасность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94,8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</w:tr>
      <w:tr>
        <w:trPr>
          <w:trHeight w:val="6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карантинными объектами (амброзия, азиатская, мароккская саранча, американская белая бабочка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3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3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87,4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Комплексное и устойчивое развитие Новодеревянковского сельского поселения Каневского района в сфере дорожного хозяйст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87,4</w:t>
            </w:r>
          </w:p>
        </w:tc>
      </w:tr>
      <w:tr>
        <w:trPr>
          <w:trHeight w:val="4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87,4</w:t>
            </w:r>
          </w:p>
        </w:tc>
      </w:tr>
      <w:tr>
        <w:trPr>
          <w:trHeight w:val="8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10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1,1</w:t>
            </w:r>
          </w:p>
        </w:tc>
      </w:tr>
      <w:tr>
        <w:trPr>
          <w:trHeight w:val="4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10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1,1</w:t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S2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6,3</w:t>
            </w:r>
          </w:p>
        </w:tc>
      </w:tr>
      <w:tr>
        <w:trPr>
          <w:trHeight w:val="5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S2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6,3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вопросы в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й эконом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4</w:t>
            </w:r>
          </w:p>
        </w:tc>
      </w:tr>
      <w:tr>
        <w:trPr>
          <w:trHeight w:val="7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4</w:t>
            </w:r>
          </w:p>
        </w:tc>
      </w:tr>
      <w:tr>
        <w:trPr>
          <w:trHeight w:val="4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Землеустройство и землепользовани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4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5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8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4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</w:tr>
      <w:tr>
        <w:trPr>
          <w:trHeight w:val="4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4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29,9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,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,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,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,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,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9,7</w:t>
            </w:r>
          </w:p>
        </w:tc>
      </w:tr>
      <w:tr>
        <w:trPr>
          <w:trHeight w:val="4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2,1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2,1</w:t>
            </w:r>
          </w:p>
        </w:tc>
      </w:tr>
      <w:tr>
        <w:trPr>
          <w:trHeight w:val="3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58,2</w:t>
            </w:r>
          </w:p>
        </w:tc>
      </w:tr>
      <w:tr>
        <w:trPr>
          <w:trHeight w:val="4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58,2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озелен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</w:tr>
      <w:tr>
        <w:trPr>
          <w:trHeight w:val="3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</w:tr>
      <w:tr>
        <w:trPr>
          <w:trHeight w:val="3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8</w:t>
            </w:r>
          </w:p>
        </w:tc>
      </w:tr>
      <w:tr>
        <w:trPr>
          <w:trHeight w:val="4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8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</w:t>
            </w:r>
          </w:p>
        </w:tc>
      </w:tr>
      <w:tr>
        <w:trPr>
          <w:trHeight w:val="5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5,1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9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Формирование комфортной городской среды на 2018-2024 годы н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по благоустройству парков, скверов, территорий общего пользования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104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Новодеревянковского сельского поселения Каневского района» на 2020-2022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Энергосбережение в организациях бюджетной сферы сельского поселения и повышение энергетической эффективности этих организац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проектно-сметной документации линий уличного освещ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10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10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 области жилищно-коммунального хозя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429,6</w:t>
            </w:r>
          </w:p>
        </w:tc>
      </w:tr>
      <w:tr>
        <w:trPr>
          <w:trHeight w:val="8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429,6</w:t>
            </w:r>
          </w:p>
        </w:tc>
      </w:tr>
      <w:tr>
        <w:trPr>
          <w:trHeight w:val="6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9,6</w:t>
            </w:r>
          </w:p>
        </w:tc>
      </w:tr>
      <w:tr>
        <w:trPr>
          <w:trHeight w:val="4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9,6</w:t>
            </w:r>
          </w:p>
        </w:tc>
      </w:tr>
      <w:tr>
        <w:trPr>
          <w:trHeight w:val="11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8,7</w:t>
            </w:r>
          </w:p>
        </w:tc>
      </w:tr>
      <w:tr>
        <w:trPr>
          <w:trHeight w:val="5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9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0</w:t>
            </w:r>
          </w:p>
        </w:tc>
      </w:tr>
      <w:tr>
        <w:trPr>
          <w:trHeight w:val="26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Молодежь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0</w:t>
            </w:r>
          </w:p>
        </w:tc>
      </w:tr>
      <w:tr>
        <w:trPr>
          <w:trHeight w:val="5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0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11,9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11,9</w:t>
            </w:r>
          </w:p>
        </w:tc>
      </w:tr>
      <w:tr>
        <w:trPr>
          <w:trHeight w:val="6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культуры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11,9</w:t>
            </w:r>
          </w:p>
        </w:tc>
      </w:tr>
      <w:tr>
        <w:trPr>
          <w:trHeight w:val="6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64,7</w:t>
            </w:r>
          </w:p>
        </w:tc>
      </w:tr>
      <w:tr>
        <w:trPr>
          <w:trHeight w:val="4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3,0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3,0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10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46,5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10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46,5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кровли здания СДК МАУ "Досуг" и укрепление материально-технической баз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9 0 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5,2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9 0 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5,2</w:t>
            </w:r>
          </w:p>
        </w:tc>
      </w:tr>
      <w:tr>
        <w:trPr>
          <w:trHeight w:val="7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8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</w:tr>
      <w:tr>
        <w:trPr>
          <w:trHeight w:val="5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</w:tr>
      <w:tr>
        <w:trPr>
          <w:trHeight w:val="6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</w:tr>
      <w:tr>
        <w:trPr>
          <w:trHeight w:val="5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</w:tr>
      <w:tr>
        <w:trPr>
          <w:trHeight w:val="7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4</w:t>
            </w:r>
          </w:p>
        </w:tc>
      </w:tr>
      <w:tr>
        <w:trPr>
          <w:trHeight w:val="4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4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деятельности МКУК " Краеведческий музей имени Ф.А.Щербины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6,4</w:t>
            </w:r>
          </w:p>
        </w:tc>
      </w:tr>
      <w:tr>
        <w:trPr>
          <w:trHeight w:val="3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6,4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,3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1</w:t>
            </w:r>
          </w:p>
        </w:tc>
      </w:tr>
      <w:tr>
        <w:trPr>
          <w:trHeight w:val="4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</w:tr>
      <w:tr>
        <w:trPr>
          <w:trHeight w:val="6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</w:tr>
      <w:tr>
        <w:trPr>
          <w:trHeight w:val="6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103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103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7,7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7,7</w:t>
            </w:r>
          </w:p>
        </w:tc>
      </w:tr>
      <w:tr>
        <w:trPr>
          <w:trHeight w:val="5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физической культуры и спорта в Новодеревянковском сельском поселении Каневского района» 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7,7</w:t>
            </w:r>
          </w:p>
        </w:tc>
      </w:tr>
      <w:tr>
        <w:trPr>
          <w:trHeight w:val="4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8</w:t>
            </w:r>
          </w:p>
        </w:tc>
      </w:tr>
      <w:tr>
        <w:trPr>
          <w:trHeight w:val="3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8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,1</w:t>
            </w:r>
          </w:p>
        </w:tc>
      </w:tr>
      <w:tr>
        <w:trPr>
          <w:trHeight w:val="4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1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тадион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</w:tr>
      <w:tr>
        <w:trPr>
          <w:trHeight w:val="6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1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</w:tr>
      <w:tr>
        <w:trPr>
          <w:trHeight w:val="36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1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</w:tr>
      <w:tr>
        <w:trPr>
          <w:trHeight w:val="4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10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</w:tr>
      <w:tr>
        <w:trPr>
          <w:trHeight w:val="3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10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троительство спорткомплекс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8,7</w:t>
            </w:r>
          </w:p>
        </w:tc>
      </w:tr>
      <w:tr>
        <w:trPr>
          <w:trHeight w:val="8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портивного комплекса, включая проектные и изыскательские работы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104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8,7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104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8,7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государственного  (муниципального) долг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4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4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4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долгом муниципального образования Новодеревянковское сельское посел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4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103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4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103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4</w:t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8.12.2020 года № 61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очники внутреннего финансирования дефицита бюджета поселения 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статей и видов источников финансирования дефицитов бюджетов на 2021 год</w:t>
      </w:r>
    </w:p>
    <w:p>
      <w:pPr>
        <w:pStyle w:val="Normal"/>
        <w:jc w:val="center"/>
        <w:rPr/>
      </w:pPr>
      <w:r>
        <w:rPr>
          <w:rFonts w:eastAsia="Arial Unicode MS" w:cs="Tahoma" w:ascii="Times New Roman" w:hAnsi="Times New Roman"/>
          <w:color w:val="000000"/>
          <w:sz w:val="28"/>
          <w:szCs w:val="28"/>
          <w:lang w:val="en-US" w:bidi="en-US"/>
        </w:rPr>
        <w:t xml:space="preserve">                                                                                                                 </w:t>
      </w:r>
      <w:r>
        <w:rPr/>
        <w:t>тыс. рублей</w:t>
      </w:r>
    </w:p>
    <w:tbl>
      <w:tblPr>
        <w:tblW w:w="1011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6"/>
        <w:gridCol w:w="1463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en-US"/>
              </w:rPr>
              <w:t>К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en-US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90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en-US"/>
              </w:rPr>
              <w:t>Источники финансирования дефицита бюджетов - всего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en-US"/>
              </w:rPr>
              <w:t>- 3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 877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en-US"/>
              </w:rPr>
              <w:t>,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01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en-US"/>
              </w:rPr>
              <w:t>Источники внутреннего финансирования дефицито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en-US"/>
              </w:rPr>
              <w:t>- 5 0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0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00 0000 7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10 0000 7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2 00 00 00 0000 800 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ие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реди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оставленными кредитными организациями в валюте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0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10 0000 8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гашение бюджетами сельских поселений кредитов  от кредитных организаций в валюте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0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01 05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en-US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 122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01 05 00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en-US"/>
              </w:rPr>
              <w:t>Увеличение  остатков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en-US"/>
              </w:rPr>
              <w:t>средств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en-US"/>
              </w:rPr>
              <w:t>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0 034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01 05 02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en-US"/>
              </w:rPr>
              <w:t>Увеличение прочих остатков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0 034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01 05 02 01 0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en-US"/>
              </w:rPr>
              <w:t>Увеличение прочих остатков денежных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0 034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01 05 02 01 1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0 034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01 05 00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en-US"/>
              </w:rPr>
              <w:t>Уменьшение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en-US"/>
              </w:rPr>
              <w:t>остатков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en-US"/>
              </w:rPr>
              <w:t>средств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en-US"/>
              </w:rPr>
              <w:t>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 157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01 05 02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en-US"/>
              </w:rPr>
              <w:t>Уменьшение прочих остатков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 157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01 05 02 01 00 0000 6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en-US"/>
              </w:rPr>
              <w:t>Уменьшение прочих остатков денежных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 157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01 05 02 01 1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 157,6</w:t>
            </w:r>
          </w:p>
        </w:tc>
      </w:tr>
    </w:tbl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0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2.2020 года № 61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 муниципальных  заимствований муниципаль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Новодеревянковского сельского поселения  Каневск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йона на 2021 год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тыс. 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126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  бюджет муниципального образования Новодеревянковского сельского поселения Каневского района 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ривлеченные в бюджет </w:t>
            </w:r>
            <w:r>
              <w:rPr>
                <w:rFonts w:cs="Times New Roman" w:ascii="Times New Roman" w:hAnsi="Times New Roman"/>
                <w:color w:val="323232"/>
                <w:spacing w:val="-8"/>
                <w:sz w:val="28"/>
                <w:szCs w:val="28"/>
              </w:rPr>
              <w:t>муниципального образования Новодеревянковского сельского поселения Ка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кредит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000,0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 (Богдан)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деревянковског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невского района                                     А.С. Рокотянский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                                                                   В.И. Дах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1701" w:right="567" w:gutter="0" w:header="720" w:top="776" w:footer="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cs="Times New Roman"/>
    </w:rPr>
  </w:style>
  <w:style w:type="character" w:styleId="Style8">
    <w:name w:val="Нижний колонтитул Знак"/>
    <w:qFormat/>
    <w:rPr>
      <w:rFonts w:ascii="Calibri" w:hAnsi="Calibri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9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Style1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6">
    <w:name w:val="Цветовое выделение"/>
    <w:qFormat/>
    <w:rPr>
      <w:b/>
      <w:bCs/>
      <w:color w:val="000080"/>
      <w:sz w:val="30"/>
      <w:szCs w:val="3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">
    <w:name w:val="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5">
    <w:name w:val="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6">
    <w:name w:val="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eastAsia="Times New Roman" w:cs="Arial"/>
      <w:i/>
      <w:iCs/>
      <w:color w:val="800080"/>
      <w:sz w:val="30"/>
      <w:szCs w:val="30"/>
    </w:rPr>
  </w:style>
  <w:style w:type="paragraph" w:styleId="Style23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30"/>
      <w:szCs w:val="30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Times New Roman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3"/>
    <w:basedOn w:val="Normal"/>
    <w:qFormat/>
    <w:pPr>
      <w:jc w:val="left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29">
    <w:name w:val="адресат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17">
    <w:name w:val="Текст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18">
    <w:name w:val="Название объекта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30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1">
    <w:name w:val="Основное меню"/>
    <w:basedOn w:val="Normal"/>
    <w:next w:val="Normal"/>
    <w:qFormat/>
    <w:pPr>
      <w:autoSpaceDE w:val="false"/>
      <w:ind w:firstLine="720"/>
    </w:pPr>
    <w:rPr>
      <w:rFonts w:ascii="Verdana" w:hAnsi="Verdana" w:eastAsia="Times New Roman" w:cs="Verdana"/>
    </w:rPr>
  </w:style>
  <w:style w:type="paragraph" w:styleId="Style32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U">
    <w:name w:val="u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30568.0" TargetMode="External"/><Relationship Id="rId4" Type="http://schemas.openxmlformats.org/officeDocument/2006/relationships/hyperlink" Target="garantf1://31430568.0" TargetMode="External"/><Relationship Id="rId5" Type="http://schemas.openxmlformats.org/officeDocument/2006/relationships/hyperlink" Target="garantf1://31416663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09:00Z</dcterms:created>
  <dc:creator>Бородина М.В.</dc:creator>
  <dc:description/>
  <cp:keywords/>
  <dc:language>en-US</dc:language>
  <cp:lastModifiedBy>Пользователь</cp:lastModifiedBy>
  <cp:lastPrinted>2021-12-23T13:16:00Z</cp:lastPrinted>
  <dcterms:modified xsi:type="dcterms:W3CDTF">2022-01-10T12:48:00Z</dcterms:modified>
  <cp:revision>6</cp:revision>
  <dc:subject/>
  <dc:title/>
</cp:coreProperties>
</file>