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ст. Новодеревян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О внесении изменений  в решение Совета Новодеревянковского сельского поселения Каневского района от 3 июня 2016 года № 87 «Об утверждении Положения о бюджетном процессе в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Новодеревянковском сельском поселении Каневского района»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4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0" w:name="sub_5"/>
      <w:bookmarkStart w:id="1" w:name="sub_5"/>
      <w:bookmarkEnd w:id="1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bookmarkStart w:id="2" w:name="sub_5"/>
      <w:bookmarkEnd w:id="2"/>
      <w:r>
        <w:rPr>
          <w:rFonts w:cs="Arial" w:ascii="Arial" w:hAnsi="Arial"/>
          <w:sz w:val="24"/>
          <w:lang w:val="en-US"/>
        </w:rPr>
        <w:t>В соответствии с Бюджет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Уставом Новодеревянковского сельского поселения Каневского района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Утвердить изменения, вносимые в решение Совета Новодеревянковского сельского поселения от 3 июня 2016 года № 87 «Об утверждении Положения о бюджетном процессе в Новодеревянковском сельском поселении Каневского района»,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Разместить настоящее решение на официальном сайте Новодеревянковского сельского поселения Каневской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Положения подпункта 1.2.1 приложения к настоящему решению вступает в силу с 1 янва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г. №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  <w:lang w:eastAsia="ar-SA"/>
        </w:rPr>
        <w:t>вносимые в решение Совета Новодеревянковского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сельского поселения Каневского района от 3 июня 2016 года № 87 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«Об утверждении Положения о бюджетном процессе в 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Новодеревянковском сельском поселении Каневского района»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Внести в приложение к решению Совета Новодеревянковского сельского поселения Каневского района от 3 июня 2016 года № 87 «Об утверждении Положения о бюджетном процессе в Новодеревянковском сельском поселении Каневского района» следующие изменения: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1. В статье 4. Бюджетные полномочия главы в 3 абзаце, слова изложить в новой редакции: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 - представляет Новодеревянковское сельское поселение Каневского района в договорах о предоставлении бюджетных кредитов из бюджета Новодеревянковского сельского поселения Каневского района»;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2. В статье 6. Бюджетные полномочия финансового органа: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2.1. После абзаца «осуществляет приостановление операций по лицевым счетам главных распорядителей, распорядителей и получателей средств бюджета поселения, в случаях, предусмотренных законодательством Российской Федерации;» дополнить абзацами следующего содержания: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  <w:t>«- 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Новодеревянковского сельского поселения Каневского района о бюджете Новодеревянковского сельского поселения Каневского района;»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  <w:t>1.3. В статье 12. Основы составления проекта бюджета поселения: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  <w:t xml:space="preserve">1.3.1. В пункте 3. Решением о бюджете поселения утверждаются: абзацы 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  <w:t>«-перечень главных администраторов доходов бюджета;</w:t>
      </w:r>
    </w:p>
    <w:p>
      <w:pPr>
        <w:pStyle w:val="Normal"/>
        <w:tabs>
          <w:tab w:val="clear" w:pos="708"/>
          <w:tab w:val="left" w:pos="7392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  <w:t>- перечень главных администраторов источников финансирования дефицита бюджета;» исключить.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7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1-10T12:51:00Z</dcterms:modified>
  <cp:revision>3</cp:revision>
  <dc:subject/>
  <dc:title>О внесении изменения в постановление главы Каневского района от</dc:title>
</cp:coreProperties>
</file>