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за 12 месяцев 2021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3"/>
        <w:gridCol w:w="708"/>
        <w:gridCol w:w="6379"/>
        <w:gridCol w:w="992"/>
        <w:gridCol w:w="850"/>
        <w:gridCol w:w="993"/>
        <w:gridCol w:w="1134"/>
        <w:gridCol w:w="1134"/>
      </w:tblGrid>
      <w:tr>
        <w:trPr>
          <w:trHeight w:val="2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исьм обра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даче архивных сведений – 10; о замене трубы ливневой канализации на больший диаметр – 5; о ремонте дороги – 3, об уличном освещении – 2; о расчистке ливневого стока для отвода дождевых вод - 1; о незаконно возведенных строениях около водоема -1; о строительстве спорткомплекса -1,   о газификации западной стороны станицы -1; о нарушении Правил благоустройства -1; о розыске сестры -1; земельный -2, о понижении брачного возраста -1; об отсутствии водоснабжения и электроснабжения – 1;  о понижении брачного возраста -1;  об оплате за врезку в новую линию водопровода -1;  о конфликтной ситуации -1; о запрете вылова рыбы -1; о проведении проводного интернета – 1; об оказании помощи -1; о принятии на 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18, удовлет-ворено –20, в работе -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ого газопровода ШРП -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55:00Z</dcterms:created>
  <dc:creator>Кирилл</dc:creator>
  <dc:description/>
  <cp:keywords/>
  <dc:language>en-US</dc:language>
  <cp:lastModifiedBy>USER</cp:lastModifiedBy>
  <cp:lastPrinted>2021-10-04T11:38:00Z</cp:lastPrinted>
  <dcterms:modified xsi:type="dcterms:W3CDTF">2022-01-14T13:55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