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>о работе с обращениями граждан за 6 месяцев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02"/>
      </w:tblGrid>
      <w:tr>
        <w:trPr>
          <w:trHeight w:val="1134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Новодере-вянковское с/п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ято на контроль всего (количество,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 (количество, 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упило повторно (количество,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всего обращений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 (кол-во,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ъяснено (количество,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азано (количество,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боте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комиссионно с выездом на место (количество,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с нарушением сроков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о граждан на личных приемах  руководством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о граждан на личном приеме начальником общего отдела (ответственным за работу с письменными обращениями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Heading1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rPr/>
      </w:pPr>
      <w:r>
        <w:rPr>
          <w:szCs w:val="28"/>
        </w:rPr>
        <w:t xml:space="preserve">главы Новодеревянковского </w:t>
      </w:r>
    </w:p>
    <w:p>
      <w:pPr>
        <w:pStyle w:val="Heading1"/>
        <w:rPr/>
      </w:pPr>
      <w:r>
        <w:rPr>
          <w:szCs w:val="28"/>
        </w:rPr>
        <w:t>сельского поселения</w:t>
      </w: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  <w:t>26.06.2013</w:t>
        <w:tab/>
        <w:t xml:space="preserve">                                                                                                                 А.С.Рокотянский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                       Е.Б.Труб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253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5:00Z</dcterms:created>
  <dc:creator>46252</dc:creator>
  <dc:description/>
  <cp:keywords/>
  <dc:language>en-US</dc:language>
  <cp:lastModifiedBy>123</cp:lastModifiedBy>
  <cp:lastPrinted>2013-06-27T08:57:00Z</cp:lastPrinted>
  <dcterms:modified xsi:type="dcterms:W3CDTF">2013-07-02T19:55:00Z</dcterms:modified>
  <cp:revision>2</cp:revision>
  <dc:subject/>
  <dc:title>АРХИВНЫЙ ОТДЕЛ АДМИНИСТРАЦИИ </dc:title>
</cp:coreProperties>
</file>