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5 ноября 2019 года № 334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ом прокуратуры Каневского района от 25 января 2021 года № 07-02-2021/781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5 ноября 2019 года № 334 «Об утверждении Административного регламента предоставления муниципальной услуги «Присвоение и аннулирование адресов объектам адресации»  следующие изменения: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раздел 1.2  раздела 1 Административного регламента дополнить абзацем  следующего содержани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sub_5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 присвоении объекту адресации адреса или об аннулировании его адреса от имени собственника объекта адресации либо лица, обладающего правом хозяйственного ведения , правом оперативного управления, правом пожизненно наследуемого владения, правом постоянного (бессрочного) пользования на объект адресации вправе обратится кадастровый инженер, выполняющий кадастровые работы или комплексные кадастровые работы в отношении соответствующего  объекта недвижимости, являющегося объектом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.6.1 подраздела 2.6   раздела 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bookmarkStart w:id="1" w:name="P160"/>
      <w:bookmarkStart w:id="2" w:name="sub_31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окумент предусмотренный  статьей 35 или статьей 42.3 Федерального закона от 27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в случае  предоставления заявления кадастровым инженером.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9074"/>
      <w:bookmarkStart w:id="4" w:name="sub_71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.7.1 Подраздела 2.7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bookmarkStart w:id="5" w:name="sub_310"/>
      <w:bookmarkStart w:id="6" w:name="sub_9074"/>
      <w:bookmarkStart w:id="7" w:name="sub_713"/>
      <w:bookmarkEnd w:id="0"/>
      <w:bookmarkEnd w:id="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P160"/>
      <w:bookmarkStart w:id="9" w:name="P160"/>
      <w:bookmarkEnd w:id="9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9:00Z</dcterms:created>
  <dc:creator>user</dc:creator>
  <dc:description/>
  <cp:keywords/>
  <dc:language>en-US</dc:language>
  <cp:lastModifiedBy>Торги</cp:lastModifiedBy>
  <cp:lastPrinted>2021-02-12T12:36:00Z</cp:lastPrinted>
  <dcterms:modified xsi:type="dcterms:W3CDTF">2021-02-12T09:37:00Z</dcterms:modified>
  <cp:revision>11</cp:revision>
  <dc:subject/>
  <dc:title/>
</cp:coreProperties>
</file>