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2021                               </w:t>
        <w:tab/>
        <w:t xml:space="preserve">                                                       №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т 18 января 2019 года № 13 «Об утверждении Административного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гламента предоставления муниципальной услуги «Выдача порубочного билета на территории муниципального образования»»</w:t>
      </w:r>
    </w:p>
    <w:p>
      <w:pPr>
        <w:pStyle w:val="Normal"/>
        <w:widowControl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целях приведения в соответствие с действующим законодательством Российской Федерации и в соответствии с протестом прокуратуры Каневского района от 2 июля 2021 года № 07-02-2021/4542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18 января 2019 года № 13 «Об утверждении Административного регламента предоставления муниципальной услуги «Выдача порубочного билета на территории муниципального образования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ru-RU"/>
        </w:rPr>
        <w:t>1.1. Подраздел 1.1. Предмет регулирования административного регламента дополнить абзацем 3 следующего содержания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lang w:eastAsia="ru-RU"/>
        </w:rPr>
        <w:t>«Настоящий Регламент распространяется на правоотношения в сфере охраны зеленых насаждений, расположенных на участках, предоставленных гражданам для индивидуального жилищного 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сельского поселения в отдельный перечень древесных пород, требующих особой охраны.  Настоящий Регламент не распространяется на отношения в сфере охраны зеленых насаждений , расположенных на защитных полосах лесов, вдоль железнодорожных путей общего пользования, федеральных автомобильных 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.».</w:t>
      </w:r>
    </w:p>
    <w:p>
      <w:pPr>
        <w:pStyle w:val="Normal"/>
        <w:widowControl w:val="false"/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 xml:space="preserve">2. Общему отделу </w:t>
      </w:r>
      <w:r>
        <w:rPr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spacing w:val="-2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widowControl w:val="false"/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.М.</w:t>
      </w:r>
    </w:p>
    <w:p>
      <w:pPr>
        <w:pStyle w:val="Normal"/>
        <w:widowControl w:val="false"/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2"/>
          <w:lang w:eastAsia="ru-RU"/>
        </w:rPr>
      </w:pPr>
      <w:r>
        <w:rPr>
          <w:b/>
          <w:bCs/>
          <w:spacing w:val="-2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 xml:space="preserve">                          А.С. 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567" w:gutter="0" w:header="0" w:top="238" w:footer="0" w:bottom="1134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1:00Z</dcterms:created>
  <dc:creator>serveradmin</dc:creator>
  <dc:description/>
  <cp:keywords/>
  <dc:language>en-US</dc:language>
  <cp:lastModifiedBy>Пользователь</cp:lastModifiedBy>
  <cp:lastPrinted>2021-07-28T16:29:00Z</cp:lastPrinted>
  <dcterms:modified xsi:type="dcterms:W3CDTF">2022-01-10T07:34:00Z</dcterms:modified>
  <cp:revision>3</cp:revision>
  <dc:subject/>
  <dc:title> </dc:title>
</cp:coreProperties>
</file>