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</w:t>
        <w:tab/>
        <w:tab/>
        <w:tab/>
        <w:tab/>
        <w:tab/>
        <w:tab/>
        <w:t xml:space="preserve">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Новодеревянковского сельского поселения Каневского района от 12 июля 2019 года № 184 «Об утверждении Административного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стом прокуратуры Каневского района от 08 июля 2021 года № 07-02-2021/4633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12 июля 2019 года № 184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  следующие изменения: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6  пункта 2.10.2. подраздела  2.10  раздела 2 Административного регламента признать утратившим силу.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ы 12, 13 пункта 2.10.2 Административного регламента изложить в следующей редакции 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shd w:fill="FFFFFF" w:val="clear"/>
        <w:spacing w:lineRule="atLeast" w:line="394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0" w:name="dst821"/>
      <w:bookmarkStart w:id="1" w:name="dst101238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72677/30b3f8c55f65557c253227a65b908cc075ce114a/" \l "dst10032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30.12.2020 N 494-ФЗ);»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ункт 3.1.2 Административного Регламента дополнить подпунктом 3.1.2.6. следующего содержания 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 3.1.2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3773/64b343b0932d1692df85decb23577c8dcdc78656/" \l "dst83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пункта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й статьи, подано в иной уполномоченный орган или к заявлению не приложены документы, предоставляемые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3773/64b343b0932d1692df85decb23577c8dcdc78656/" \l "dst84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пунктом 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й статьи. При этом уполномоченным органом должны быть указаны причины возврата заявления о предоставлении земельного участка».</w:t>
      </w:r>
    </w:p>
    <w:p>
      <w:pPr>
        <w:pStyle w:val="Style27"/>
        <w:ind w:left="17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4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6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  <w:tab/>
        <w:t xml:space="preserve">                                       А.С. Рокотянский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9:00Z</dcterms:created>
  <dc:creator>user</dc:creator>
  <dc:description/>
  <cp:keywords/>
  <dc:language>en-US</dc:language>
  <cp:lastModifiedBy>Пользователь</cp:lastModifiedBy>
  <cp:lastPrinted>2021-08-12T15:20:00Z</cp:lastPrinted>
  <dcterms:modified xsi:type="dcterms:W3CDTF">2021-08-12T12:33:00Z</dcterms:modified>
  <cp:revision>14</cp:revision>
  <dc:subject/>
  <dc:title/>
</cp:coreProperties>
</file>