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Новодеревянковского сельского поселения Каневского района от 5 ноября 2019 года № 334 «Об утверждении административного регламента предоставления муниципальной услуги «Присвоение и аннулирование адресов объектам адресации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Times New Roman" w:cs="Arial" w:ascii="Arial" w:hAnsi="Arial"/>
          <w:kern w:val="2"/>
          <w:lang w:eastAsia="zh-CN" w:bidi="hi-IN"/>
        </w:rPr>
        <w:t>В соответствии с распоряжением Правительства Российской Федерации от 29 апреля 2021 года № 1139-р «О внесении изменений в распоряжение Правительства Российской Федерации от 31 января 2017 года № 147-р», Уставом Новодеревянковского сельского поселения Каневского района постановля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1. Внести в приложение к постановлению администрации Новодеревянковского сельского поселения Каневского района от 5 ноября  2019 года № 334 «Об утверждении административного регламента предоставления муниципальной услуги «Присвоение и аннулирование адресов объектам адресации»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1.1. Пункты 2.4.1 и 2.4.3 подраздела 2.4 раздела 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Times New Roman" w:cs="Arial" w:ascii="Arial" w:hAnsi="Arial"/>
          <w:kern w:val="2"/>
          <w:lang w:eastAsia="zh-CN" w:bidi="hi-IN"/>
        </w:rPr>
        <w:t xml:space="preserve">«2.4.1. Срок предоставления муниципальной услуги составляет не более 7 дней со дня принятия заявления и прилагаемых документов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2.4.2.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календарных дней.»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1.2. Пункт 3.1.4.4  подраздела  3.1  раздела 3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«3.1.4.4. Срок исполнения административной процедуры – не более 5 дней.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eastAsia="DejaVu Sans;Times New Roman" w:cs="Arial"/>
          <w:kern w:val="2"/>
          <w:lang w:eastAsia="ar-SA" w:bidi="hi-IN"/>
        </w:rPr>
      </w:pPr>
      <w:r>
        <w:rPr>
          <w:rFonts w:eastAsia="DejaVu Sans;Times New Roman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8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1-10T12:39:00Z</dcterms:modified>
  <cp:revision>3</cp:revision>
  <dc:subject/>
  <dc:title>О внесении изменения в постановление главы Каневского района от</dc:title>
</cp:coreProperties>
</file>