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>
          <w:sz w:val="28"/>
        </w:rPr>
        <w:t xml:space="preserve">о работе с обращениями граждан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77"/>
      </w:tblGrid>
      <w:tr>
        <w:trPr>
          <w:trHeight w:val="1134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водеревянковское сельское поселение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ступило всего письменных обращений (количество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ом числе из администрации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ом числе из приёмной губернатора края (количество), 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%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зято на контроль всего (количество, %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ом числе из администрации края (количество, %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ом числе из приёмной губернатора края (количество), 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%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упило повторно (количество, %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смотрено всего обращений (колич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влетворено (кол-во, %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ъяснено (количество, %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азано (количество, %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работе (колич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смотрено комиссионно с выездом на место (количество, %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%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смотрено с нарушением сроков (колич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о случаев волокиты, либо нарушений прав и законных интересов граждан (колич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казаны ли виновные (чел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ято граждан на личных приемах  руководством (всег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ой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ято граждан на личном приеме начальником общего отдела (ответственным за работу с письменными обращениями граждан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Heading1"/>
        <w:tabs>
          <w:tab w:val="clear" w:pos="708"/>
          <w:tab w:val="left" w:pos="192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Глава Новодеревянковского </w:t>
      </w:r>
    </w:p>
    <w:p>
      <w:pPr>
        <w:pStyle w:val="Heading1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</w:rPr>
      </w:pPr>
      <w:r>
        <w:rPr>
          <w:sz w:val="28"/>
        </w:rPr>
        <w:t>26.03.2013</w:t>
        <w:tab/>
        <w:t xml:space="preserve">                                                                                                                          М.В.Шуруб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 xml:space="preserve">                                 Е.Б.Труб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6253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34:00Z</dcterms:created>
  <dc:creator>46252</dc:creator>
  <dc:description/>
  <cp:keywords/>
  <dc:language>en-US</dc:language>
  <cp:lastModifiedBy>123</cp:lastModifiedBy>
  <cp:lastPrinted>2013-03-27T08:04:00Z</cp:lastPrinted>
  <dcterms:modified xsi:type="dcterms:W3CDTF">2013-06-03T18:34:00Z</dcterms:modified>
  <cp:revision>2</cp:revision>
  <dc:subject/>
  <dc:title>АРХИВНЫЙ ОТДЕЛ АДМИНИСТРАЦИИ </dc:title>
</cp:coreProperties>
</file>