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СОВЕТ НОВОДЕРЕВЯНКОВ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26 января 2022 года                № 118           ст. Новодеревянковска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GoBack"/>
      <w:r>
        <w:rPr>
          <w:rFonts w:cs="Arial" w:ascii="Arial" w:hAnsi="Arial"/>
          <w:b/>
          <w:sz w:val="32"/>
          <w:szCs w:val="32"/>
        </w:rPr>
        <w:t>О внесении изменений в решение Совета</w:t>
      </w:r>
      <w:bookmarkEnd w:id="0"/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оводеревянковского сельского поселения Каневского района от 22 декабря 2021 года № 106 «О бюджете Новодеревянковского сельского поселения Каневского района на 2022 год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Arial" w:ascii="Arial" w:hAnsi="Arial"/>
          <w:sz w:val="24"/>
          <w:lang w:val="en-US"/>
        </w:rPr>
        <w:t xml:space="preserve">Совет Новодеревянковского сельского поселения Каневского района </w:t>
      </w:r>
      <w:r>
        <w:rPr>
          <w:rFonts w:cs="Arial" w:ascii="Arial" w:hAnsi="Arial"/>
          <w:sz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</w:rPr>
        <w:t>Внести в решение Совета Новодеревянковского сельского поселения Каневского района от 22 декабря 2021 года № 106 «О бюджете Новодеревянковского сельского поселения Каневского района на 2022 год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 подпункте 2 пункта 1 слова «в сумме 49 941,3 тыс. рублей» заменить словами «в сумме  49 999,9 тыс. рублей»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в подпункте 2 пункта 1 слова «в сумме 49 941,3 тыс. рублей» заменить словами «в сумме  53 952,8 тыс. рублей»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в подпункте 4 пункта 1 слова «в сумме 0,0 тыс. рублей» заменить сло-вами «в сумме  3 952,9 тыс. рублей»;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приложения № 1, 2, 4, 5, 6, 7 изложить в следующей редакции: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«Приложение № 1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от 22.12.2021 г. № 106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поступлений доходов в бюджет муниципального образования  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оводеревянковское сельское поселение Каневского района</w:t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о кодам видов (подвидов) доходов классификации операций сектора 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rFonts w:cs="Arial" w:ascii="Arial" w:hAnsi="Arial"/>
          <w:b/>
          <w:sz w:val="24"/>
        </w:rPr>
        <w:t>государственного управления на 2022 год</w:t>
      </w:r>
    </w:p>
    <w:p>
      <w:pPr>
        <w:pStyle w:val="Normal"/>
        <w:spacing w:lineRule="auto" w:line="228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1559"/>
      </w:tblGrid>
      <w:tr>
        <w:trPr>
          <w:trHeight w:val="390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2068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 01 0200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доходы физических лиц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88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3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3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Единый сельскохозяйственный налог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580,0</w:t>
            </w:r>
          </w:p>
        </w:tc>
      </w:tr>
      <w:tr>
        <w:trPr>
          <w:trHeight w:val="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3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3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76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,2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3 01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5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6 02020 02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31,7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31,7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74,5</w:t>
            </w:r>
          </w:p>
        </w:tc>
      </w:tr>
      <w:tr>
        <w:trPr>
          <w:trHeight w:val="8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1,2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02 40000 00 0000 15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,4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9999,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12.2021 г. № 106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Безвозмездные поступления из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невской район в 2022 году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4680"/>
        <w:gridCol w:w="1415"/>
      </w:tblGrid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именование дох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оступл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5,2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5,2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7,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6001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07,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07,8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межбюджетные трансфер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40014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40014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7,4</w:t>
            </w:r>
          </w:p>
        </w:tc>
      </w:tr>
    </w:tbl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Приложение № 3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от 22.12.2021 г. № 106</w:t>
      </w:r>
    </w:p>
    <w:p>
      <w:pPr>
        <w:pStyle w:val="Normal"/>
        <w:ind w:left="50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звозмездные поступления из краевого бюджета в 2022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лей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4564"/>
        <w:gridCol w:w="2186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16,5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0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 02 10000 00 0000 00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02 15001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66,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lang w:eastAsia="en-US"/>
              </w:rPr>
              <w:t>2 02 2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00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</w:rPr>
              <w:t>249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0024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0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6,0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02 35118 10 0000 15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6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невского района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от 22.12.2021 г. № 10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классификации  расходов бюджета Новодеревянковского сельског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поселения Каневского района на 2022 год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885"/>
        <w:gridCol w:w="522"/>
        <w:gridCol w:w="550"/>
        <w:gridCol w:w="1084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п/п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ВСЕГО расход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3952,8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9400,4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095,5</w:t>
            </w:r>
          </w:p>
        </w:tc>
      </w:tr>
      <w:tr>
        <w:trPr>
          <w:trHeight w:val="11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7,5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е фонд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9,4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Национальная оборон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6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rFonts w:eastAsia="Calibri" w:cs="Arial" w:ascii="Arial" w:hAnsi="Arial"/>
                <w:iCs/>
                <w:sz w:val="24"/>
                <w:lang w:eastAsia="en-US"/>
              </w:rPr>
              <w:t>пожарная безопасност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Национальная эконом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430,4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е хозяйство и рыболов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3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4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1841,1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60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344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 области жилищно-коммунального хозя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7,1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Образ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олодежная политика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 </w:t>
            </w:r>
            <w:r>
              <w:rPr>
                <w:rFonts w:cs="Arial" w:ascii="Arial" w:hAnsi="Arial"/>
                <w:bCs/>
                <w:sz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845,6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45,6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ая политик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насе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изическая культура и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0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61,3</w:t>
            </w:r>
          </w:p>
        </w:tc>
      </w:tr>
      <w:tr>
        <w:trPr>
          <w:trHeight w:val="3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lang w:eastAsia="en-US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овый спор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1,3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12.2021 г. № 106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(муниципальным программам Новодеревянковского сельского поселения Каневского района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 рублей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70"/>
        <w:gridCol w:w="1970"/>
        <w:gridCol w:w="850"/>
        <w:gridCol w:w="1437"/>
      </w:tblGrid>
      <w:tr>
        <w:trPr>
          <w:trHeight w:val="3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Р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952,8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8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Управление имуществом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1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2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Уточнению книг похозяйственного уче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01 0 03 100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0 04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«Информационное общество Новодеревянковского сельского поселения Каневского района» 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111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1 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2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0 02 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Поддержка казаче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1 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Противодействие незаконному обороту наркотиков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3 0 02 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Пожарная безопасность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4 0 01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</w:tr>
      <w:tr>
        <w:trPr>
          <w:trHeight w:val="10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«Развитие сельского хозяйства на территории Новодеревянковского сельского поселения Каневского района» 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,0</w:t>
            </w:r>
          </w:p>
        </w:tc>
      </w:tr>
      <w:tr>
        <w:trPr>
          <w:trHeight w:val="176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1 1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ьба с опасными карантинными объектами (амброзия, азиатская, мароккская саранча, американская белая бабочка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1 10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0 01 1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8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«Комплексное и устойчивое развитие Новодеревянковского сельского поселения Каневского района в сфере дорожного хозяйства» 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3,0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3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3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0 01 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63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Землеустройство и землепользовани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1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0 01 4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4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841,1</w:t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cs="Arial" w:ascii="Arial" w:hAnsi="Arial"/>
                <w:sz w:val="24"/>
              </w:rPr>
              <w:t>20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,0</w:t>
            </w:r>
          </w:p>
        </w:tc>
      </w:tr>
      <w:tr>
        <w:trPr>
          <w:trHeight w:val="28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1 1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6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8 0 02 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241,1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рганизации озеленения на территории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содержание мест захорон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20,5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10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1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97,1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94,3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2,8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 осуществление полномочий муниципального образования Каневской район по решению вопросов местного значения 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0 03 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 в Новодеревянковском сельском поселении Каневского района»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845,6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71,2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71,2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71,2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Реализация мероприятий  посвященных ликвидации аварии на АЭС в Чернобыле (жителям станицы Новодеревянковской принимавшим участие в ликвидации аварии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3 1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3 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,0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14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0 03 1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,0</w:t>
            </w:r>
          </w:p>
        </w:tc>
      </w:tr>
      <w:tr>
        <w:trPr>
          <w:trHeight w:val="54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"Обеспечение деятельности  МКУК " Краеведческий музей имени Ф.А.Щербин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24,4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24,4</w:t>
            </w:r>
          </w:p>
        </w:tc>
      </w:tr>
      <w:tr>
        <w:trPr>
          <w:trHeight w:val="5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14,3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9,1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6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1,3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1,7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,1</w:t>
            </w:r>
          </w:p>
        </w:tc>
      </w:tr>
      <w:tr>
        <w:trPr>
          <w:trHeight w:val="24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1 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,5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Стадион сельского поселения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2 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0 03 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Молодежь Новодеревянковского сельского поселения Каневского района» 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для детей и молодеж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0 01 1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Социальная политика Новодеревянковского сельского поселения Каневского района»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0 01 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,0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 2019-2023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0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0 01 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 0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 0 07 1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 2020-2022 г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highlight w:val="yellow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Пропаганда развития предпринимательства в молодежной среде»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7 0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7 0 02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7 0 01 1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>
          <w:trHeight w:val="94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высшего должностного лица муниципального образования –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5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5,5</w:t>
            </w:r>
          </w:p>
        </w:tc>
      </w:tr>
      <w:tr>
        <w:trPr>
          <w:trHeight w:val="2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5,5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5,5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67,3</w:t>
            </w:r>
          </w:p>
        </w:tc>
      </w:tr>
      <w:tr>
        <w:trPr>
          <w:trHeight w:val="7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7,5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37,5</w:t>
            </w:r>
          </w:p>
        </w:tc>
      </w:tr>
      <w:tr>
        <w:trPr>
          <w:trHeight w:val="139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6080,1</w:t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,4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2 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3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3 00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8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6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6,0</w:t>
            </w:r>
          </w:p>
        </w:tc>
      </w:tr>
      <w:tr>
        <w:trPr>
          <w:trHeight w:val="28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4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6,0</w:t>
            </w:r>
          </w:p>
        </w:tc>
      </w:tr>
      <w:tr>
        <w:trPr>
          <w:trHeight w:val="552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0</w:t>
            </w:r>
          </w:p>
        </w:tc>
      </w:tr>
      <w:tr>
        <w:trPr>
          <w:trHeight w:val="29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прочим расходам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0,0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5 00 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оводеревянковского сельского поселения Каневского района направленные на профилактику по предотвращению распространения коронавирусной инфек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5 00 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36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5 00 1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8,0</w:t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 1 00 2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lang w:val="en-US" w:eastAsia="en-US"/>
        </w:rPr>
      </w:pPr>
      <w:r>
        <w:rPr>
          <w:rFonts w:cs="Arial" w:ascii="Arial" w:hAnsi="Arial"/>
          <w:iCs/>
          <w:sz w:val="24"/>
          <w:lang w:val="en-US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6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о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12.2021 г. № 106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Ведомственная структура расходов бюджета Новодеревянковского сельского поселения Каневского района на 202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94"/>
        <w:gridCol w:w="731"/>
        <w:gridCol w:w="803"/>
        <w:gridCol w:w="1074"/>
        <w:gridCol w:w="709"/>
        <w:gridCol w:w="1134"/>
      </w:tblGrid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умма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3952,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400,4</w:t>
            </w:r>
          </w:p>
        </w:tc>
      </w:tr>
      <w:tr>
        <w:trPr>
          <w:trHeight w:val="7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95,5</w:t>
            </w:r>
          </w:p>
        </w:tc>
      </w:tr>
      <w:tr>
        <w:trPr>
          <w:trHeight w:val="9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деятельности высшего должностного лица муниципального образования  Новодеревянковское сельское поселение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95,5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95,5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95,5</w:t>
            </w:r>
          </w:p>
        </w:tc>
      </w:tr>
      <w:tr>
        <w:trPr>
          <w:trHeight w:val="11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95,5</w:t>
            </w:r>
          </w:p>
        </w:tc>
      </w:tr>
      <w:tr>
        <w:trPr>
          <w:trHeight w:val="8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237,5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237,5</w:t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237,5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237,5</w:t>
            </w:r>
          </w:p>
        </w:tc>
      </w:tr>
      <w:tr>
        <w:trPr>
          <w:trHeight w:val="1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080,1</w:t>
            </w:r>
          </w:p>
        </w:tc>
      </w:tr>
      <w:tr>
        <w:trPr>
          <w:trHeight w:val="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42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6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деятельности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функционирования органов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8,0</w:t>
            </w:r>
          </w:p>
        </w:tc>
      </w:tr>
      <w:tr>
        <w:trPr>
          <w:trHeight w:val="8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уществление полномочий контрольно-счетного органа сельского поселения по организации внеш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3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3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жбюджетные трансфер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4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езервные фон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Финансовое обеспечение непредвиденных расход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5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899,4</w:t>
            </w:r>
          </w:p>
        </w:tc>
      </w:tr>
      <w:tr>
        <w:trPr>
          <w:trHeight w:val="9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"Обеспечение реализации функций муниципального образования, связанных с муниципальным управлением"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68,6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Управление имуществом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5,0</w:t>
            </w:r>
          </w:p>
        </w:tc>
      </w:tr>
      <w:tr>
        <w:trPr>
          <w:trHeight w:val="9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Обеспечение реализации функций муниципального образования в сфере территориальных органов обществен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03,6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Уточнению книг похозяйственного уче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01 0 03 100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4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01 0 03 100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Организация мероприятий проводимые администрацией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4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 0 04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Информационное общество Новодеревянковского сельского поселения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90,0</w:t>
            </w:r>
          </w:p>
        </w:tc>
      </w:tr>
      <w:tr>
        <w:trPr>
          <w:trHeight w:val="7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Информационное обеспечение и сопровождение деятельности органов местного самоуправ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90,0</w:t>
            </w:r>
          </w:p>
        </w:tc>
      </w:tr>
      <w:tr>
        <w:trPr>
          <w:trHeight w:val="9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4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 0 01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6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Обеспечение реализации информационных технологий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90,0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9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90,0</w:t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Поддержка казаче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отиводействие незаконному обороту наркот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4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 0 02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 0 02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6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Профилактика проявлений экстремизма и гармонизации межнациональных отношени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6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профилактике проявлений экстремизма и гармонизация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4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4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 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формационное обеспечение потребителей энергетических ресурсов о мероприятиях в области энергосбережения и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информированию потребителей энергетических ресурсов о способах энергосбережения и повышения энергетической эффектив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 0 07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 0 07 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,0</w:t>
            </w:r>
          </w:p>
        </w:tc>
      </w:tr>
      <w:tr>
        <w:trPr>
          <w:trHeight w:val="17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Муниципальная программа «Развитие и поддержка малого и среднего предпринимательства в Новодеревянковском сельском поселении Каневского района»</w:t>
            </w:r>
            <w:r>
              <w:rPr>
                <w:rFonts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на 2020-2022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опаганда развития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пропаганде и развитию предпринимательства в молодежной сред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7 0 02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7 0 02 1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258,0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7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,8</w:t>
            </w:r>
          </w:p>
        </w:tc>
      </w:tr>
      <w:tr>
        <w:trPr>
          <w:trHeight w:val="5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очие обязательства муниципального образ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2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прочим расхода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5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20,0</w:t>
            </w:r>
          </w:p>
        </w:tc>
      </w:tr>
      <w:tr>
        <w:trPr>
          <w:trHeight w:val="6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5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00,0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5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0,0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Расходы Новодеревянковского сельского поселения Каневского района направленные на профилактику по предотвращению распространения коронавирусной инфек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5 00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5 00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Национальная обор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0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46,0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46,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46,0</w:t>
            </w:r>
          </w:p>
        </w:tc>
      </w:tr>
      <w:tr>
        <w:trPr>
          <w:trHeight w:val="7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46,0</w:t>
            </w:r>
          </w:p>
        </w:tc>
      </w:tr>
      <w:tr>
        <w:trPr>
          <w:trHeight w:val="5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46,0</w:t>
            </w:r>
          </w:p>
        </w:tc>
      </w:tr>
      <w:tr>
        <w:trPr>
          <w:trHeight w:val="6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46,0</w:t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  <w:r>
              <w:rPr>
                <w:rFonts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Пожарная безопасность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Обеспечение пожарной безопасности на территории 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8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 0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 0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Национальная эконом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0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430,4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ельское хозяйство и рыболов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0,0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0,0</w:t>
            </w:r>
          </w:p>
        </w:tc>
      </w:tr>
      <w:tr>
        <w:trPr>
          <w:trHeight w:val="6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Осуществление отдельных мероприятий  по поддержке сельскохозяйственного производст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0,0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Мероприятия по профилактике и ликвидации инфекционных заболеваний крупного рогатого скота и птицы  в муниципальном образовании Новодеревянковское сельское поселение Каневского райо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0,0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отлову и стерилизации бродячих собак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 0 01 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 0 01 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163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 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163,0</w:t>
            </w:r>
          </w:p>
        </w:tc>
      </w:tr>
      <w:tr>
        <w:trPr>
          <w:trHeight w:val="4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163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163,0</w:t>
            </w:r>
          </w:p>
        </w:tc>
      </w:tr>
      <w:tr>
        <w:trPr>
          <w:trHeight w:val="4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6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163,0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Другие вопросы в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национальной эконом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7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Развитие Новодеревянковского сельского поселения Каневского района  в сфере землепользова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Землеустройство и землепользовани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7,4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 0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5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 0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0,0</w:t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 0 01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7,4</w:t>
            </w:r>
          </w:p>
        </w:tc>
      </w:tr>
      <w:tr>
        <w:trPr>
          <w:trHeight w:val="4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 0 01 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7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Жилищно-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1841,1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Коммунальное хозя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6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6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Развитие вод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1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Развитие газоснабжения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2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2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Благоустройств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344,0</w:t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3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344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344,0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26,5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26,5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7,0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7,0</w:t>
            </w:r>
          </w:p>
        </w:tc>
      </w:tr>
      <w:tr>
        <w:trPr>
          <w:trHeight w:val="3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40,0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40,0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рганизация сбора и вывоза бытовых отходов и мус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Другие мероприятия в области благоустро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920,5</w:t>
            </w:r>
          </w:p>
        </w:tc>
      </w:tr>
      <w:tr>
        <w:trPr>
          <w:trHeight w:val="4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910,5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на осуществление полномочий муниципального образования Каневской район по решению вопросов местного значения  в части создания и содержания мест (площадок) накопления твердых коммунальных отходов на территории Новодеревянковского сельского поселения Каневского рай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0,0</w:t>
            </w:r>
          </w:p>
        </w:tc>
      </w:tr>
      <w:tr>
        <w:trPr>
          <w:trHeight w:val="5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Другие вопросы в области жилищно-коммун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897,1</w:t>
            </w:r>
          </w:p>
        </w:tc>
      </w:tr>
      <w:tr>
        <w:trPr>
          <w:trHeight w:val="8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897,1</w:t>
            </w:r>
          </w:p>
        </w:tc>
      </w:tr>
      <w:tr>
        <w:trPr>
          <w:trHeight w:val="62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Мероприятия по благоустройству территории Новодеревянковского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897,1</w:t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897,1</w:t>
            </w:r>
          </w:p>
        </w:tc>
      </w:tr>
      <w:tr>
        <w:trPr>
          <w:trHeight w:val="11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594,3</w:t>
            </w:r>
          </w:p>
        </w:tc>
      </w:tr>
      <w:tr>
        <w:trPr>
          <w:trHeight w:val="5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82,8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 0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раз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48,0</w:t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Молодежная политик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48,0</w:t>
            </w:r>
          </w:p>
        </w:tc>
      </w:tr>
      <w:tr>
        <w:trPr>
          <w:trHeight w:val="6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Молодежь Новодеревянковского сельского поселения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48,0</w:t>
            </w:r>
          </w:p>
        </w:tc>
      </w:tr>
      <w:tr>
        <w:trPr>
          <w:trHeight w:val="5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Реализация мероприятий по молодежной политик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48,0</w:t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оведение мероприятий для детей и молодеж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48,0</w:t>
            </w:r>
          </w:p>
        </w:tc>
      </w:tr>
      <w:tr>
        <w:trPr>
          <w:trHeight w:val="4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48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Культура, кинематографи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845,6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Культу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845,6</w:t>
            </w:r>
          </w:p>
        </w:tc>
      </w:tr>
      <w:tr>
        <w:trPr>
          <w:trHeight w:val="6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Развитие культуры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3845,6</w:t>
            </w:r>
          </w:p>
        </w:tc>
      </w:tr>
      <w:tr>
        <w:trPr>
          <w:trHeight w:val="6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Обеспечение деятельности МАУ СКЦ «Досуг» станицы Новодеревянковск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571,2</w:t>
            </w:r>
          </w:p>
        </w:tc>
      </w:tr>
      <w:tr>
        <w:trPr>
          <w:trHeight w:val="4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обеспечение деятельности  (оказание 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571,2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571,2</w:t>
            </w:r>
          </w:p>
        </w:tc>
      </w:tr>
      <w:tr>
        <w:trPr>
          <w:trHeight w:val="7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Организация и проведение отдельных праздничных мероприятий в поселени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50,0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еализация мероприятий 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5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3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5,0</w:t>
            </w:r>
          </w:p>
        </w:tc>
      </w:tr>
      <w:tr>
        <w:trPr>
          <w:trHeight w:val="6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Мероприятия на проведение празднования Дня Победы 9 мая в Новодеревянковском сельском поселении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3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5,0</w:t>
            </w:r>
          </w:p>
        </w:tc>
      </w:tr>
      <w:tr>
        <w:trPr>
          <w:trHeight w:val="5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3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5,0</w:t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 xml:space="preserve">Мероприятия направленные на проведение праздничных мероприятий, посвященных Дню станицы Новодеревянковской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3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3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,0</w:t>
            </w:r>
          </w:p>
        </w:tc>
      </w:tr>
      <w:tr>
        <w:trPr>
          <w:trHeight w:val="2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"Обеспечение деятельности МКУК " Краеведческий музей имени Ф.А.Щербины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24,4</w:t>
            </w:r>
          </w:p>
        </w:tc>
      </w:tr>
      <w:tr>
        <w:trPr>
          <w:trHeight w:val="3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24,4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14,3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9,1</w:t>
            </w:r>
          </w:p>
        </w:tc>
      </w:tr>
      <w:tr>
        <w:trPr>
          <w:trHeight w:val="4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9 0 04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оциальная полит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Социальная политика Новодеревянковского сельского поселения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6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 0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 0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Физическая культура и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61,3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ассовый спор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61,3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униципальная программа «Развитие физической культуры и спорта в Новодеревянковском сельском поселении Каневского района» на 2019-2023 год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661,3</w:t>
            </w:r>
          </w:p>
        </w:tc>
      </w:tr>
      <w:tr>
        <w:trPr>
          <w:trHeight w:val="4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Мероприятия, направленные на развитие массового спорт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91,3</w:t>
            </w:r>
          </w:p>
        </w:tc>
      </w:tr>
      <w:tr>
        <w:trPr>
          <w:trHeight w:val="3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291,3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471,7</w:t>
            </w:r>
          </w:p>
        </w:tc>
      </w:tr>
      <w:tr>
        <w:trPr>
          <w:trHeight w:val="4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90,1</w:t>
            </w:r>
          </w:p>
        </w:tc>
      </w:tr>
      <w:tr>
        <w:trPr>
          <w:trHeight w:val="1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1 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9,5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е «Стадион сельского поселения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6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2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3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2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3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0,0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9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10 0 03 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7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ждены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ением Совета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оводеревянков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2.12.2021 г. № 106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внутреннего финансирования дефицита бюджета поселения 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еречень статей и видов источников финансирования дефицитов бюджетов на 2022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06"/>
        <w:gridCol w:w="1463"/>
      </w:tblGrid>
      <w:tr>
        <w:trPr>
          <w:trHeight w:val="6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Код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 xml:space="preserve"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90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сточники финансирования дефицита бюджетов - все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395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0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395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0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3952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 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4999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0 00 0000 5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4999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0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4999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10 0000 5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49999,9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0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остатко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средств</w:t>
            </w: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 xml:space="preserve"> </w:t>
            </w: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3952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0 00 0000 60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3952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00 0000 610</w:t>
            </w:r>
          </w:p>
        </w:tc>
        <w:tc>
          <w:tcPr>
            <w:tcW w:w="5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3952,8</w:t>
            </w:r>
          </w:p>
        </w:tc>
      </w:tr>
      <w:tr>
        <w:trPr>
          <w:trHeight w:val="51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4"/>
                <w:lang w:val="en-US"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val="en-US" w:bidi="en-US"/>
              </w:rPr>
              <w:t>01 05 02 01 10 0000 61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4"/>
                <w:lang w:bidi="en-US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lang w:bidi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53952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решения возложить на постоянную комиссию Совета Новодеревянковского сельского поселения Каневского района по вопросам экономики и бюджет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3. Настоящее решение вступает в силу со дня его официального обнародования.</w:t>
      </w:r>
    </w:p>
    <w:p>
      <w:pPr>
        <w:pStyle w:val="Style27"/>
        <w:widowControl w:val="false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.С.Рокотянский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 xml:space="preserve">Совета 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</w:rPr>
        <w:t>Новодеревянков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евского района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.И.Дахов</w:t>
      </w:r>
      <w:bookmarkStart w:id="1" w:name="sub_1"/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End w:id="1"/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sz w:val="24"/>
      <w:szCs w:val="28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32">
    <w:name w:val="Основной текст 3 Знак"/>
    <w:qFormat/>
    <w:rPr>
      <w:bCs/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3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3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14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182"/>
      <w:color w:val="auto"/>
      <w:kern w:val="2"/>
      <w:sz w:val="22"/>
      <w:szCs w:val="22"/>
      <w:lang w:val="ru-RU" w:bidi="ar-SA" w:eastAsia="zh-CN"/>
    </w:rPr>
  </w:style>
  <w:style w:type="paragraph" w:styleId="Style24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5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7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8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9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1">
    <w:name w:val="Обычный (веб)"/>
    <w:basedOn w:val="Normal"/>
    <w:qFormat/>
    <w:pPr/>
    <w:rPr>
      <w:color w:val="000000"/>
      <w:sz w:val="24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1">
    <w:name w:val="WW-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54:00Z</dcterms:created>
  <dc:creator>Скибина Елена Алексеевна</dc:creator>
  <dc:description/>
  <cp:keywords/>
  <dc:language>en-US</dc:language>
  <cp:lastModifiedBy>USER</cp:lastModifiedBy>
  <cp:lastPrinted>2015-10-01T12:17:00Z</cp:lastPrinted>
  <dcterms:modified xsi:type="dcterms:W3CDTF">2022-01-28T12:54:00Z</dcterms:modified>
  <cp:revision>2</cp:revision>
  <dc:subject/>
  <dc:title>О внесении изменения в постановление главы Каневского района от</dc:title>
</cp:coreProperties>
</file>