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11 декабря 2017 года </w:t>
        <w:tab/>
        <w:t xml:space="preserve">               № 233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и Новодеревянк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еления Каневского района от 17 октября 2013 го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93 «О квалификационных требования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администрации Новодеревянко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кого поселения Кан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lang w:eastAsia="en-US"/>
        </w:rPr>
      </w:pPr>
      <w:r>
        <w:rPr>
          <w:rFonts w:cs="Arial" w:ascii="Arial" w:hAnsi="Arial"/>
          <w:b/>
          <w:bCs/>
          <w:sz w:val="24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ротестом прокуратуры Каневского района от 5 сентября 2017 года № 86-01-2017/6527, постановляю:</w:t>
      </w:r>
    </w:p>
    <w:p>
      <w:pPr>
        <w:pStyle w:val="Normal"/>
        <w:ind w:firstLine="709"/>
        <w:jc w:val="both"/>
        <w:rPr/>
      </w:pPr>
      <w:bookmarkStart w:id="0" w:name="sub_101"/>
      <w:r>
        <w:rPr>
          <w:rFonts w:cs="Arial" w:ascii="Arial" w:hAnsi="Arial"/>
          <w:sz w:val="24"/>
        </w:rPr>
        <w:t>1. Внести изменения в приложение к постановлению администрации Новодеревянковского сельского поселения Каневского района от 17 октября 2013 года № 193 «О квалификационных требованиях для замещения должностей муниципальной службы в администрации Новодеревянковского сельского поселения Каневского района», изложив его в новой редакции согласно приложению к настоящему постановлению</w:t>
      </w:r>
      <w:bookmarkEnd w:id="0"/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Признать утратившим силу постановление администрации Новодеревянковского сельского поселения Каневского района от 23 января 2015 года № 15 «О внесении изменений в постановление администрации Новодеревянковского сельского поселения Каневского района от 17 октября 2013 года № 193 «О квалификационных требованиях для замещения должностей муниципальной службы в администрации Новодеревянковск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Признать утратившими силу пункты 3-6 постановления администрации Новодеревянковского сельского поселения Каневского района от 17 октября 2013 года № 193 «О квалификационных требованиях для замещения должностей муниципальной службы в администрации Новодеревянковск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.С. Рокотянски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ПРИЛОЖЕНИЕ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>к постановлению администрации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>Новодеревянковского сельского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>от 11.12.2017 г. № 233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ab/>
        <w:t>«ПРИЛОЖЕНИЕ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УТВЕРЖДЕНЫ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Новодеревянковского сельского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поселения Каневского района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от 17.10.2013 г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№ 193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 xml:space="preserve">(в редакции постановления 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администрации Новодеревянковского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 xml:space="preserve">сельского поселения Каневского района 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ab/>
        <w:t>от 11.12.2017 г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№ 233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замещения должностей муниципальной службы в администрации Новодеревянков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5040"/>
        <w:gridCol w:w="486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должнос-тей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онные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уровню профессионального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стажу муниципальной службы или стажу (опыту) работы по специа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водеревянк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образование по направлениям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«Государственное и муниципальное управл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Мелиорация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«Механизация сельского хозяйств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Бухгалтерский учет, анализ и аудит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Экономика и управл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Культура и искусство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Агроном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Зоотехн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Агроинженер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Образова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Финансы и кредит»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  <w:t>«Механизация сельского хозяйств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Юриспруденц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ый стаж муниципальной службы  не менее трех лет или стаж  работы по специальности , направлению подготовки не менее четырех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бщего отдела администрации Новодеревянко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образование по направлениям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Государственное и муниципальное управления» «Образование» «Правовед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Юриспруденц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Документоведение и архивовед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Гуманитарные и социальные науки» «Бухгалтерский учет, анализ и аудит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Экономика и управл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Военное образова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инимальный стаж муниципальной службы  не менее двух лет или стаж  работы по специальности, направлению подготовки не менее трех ле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ребования не предъявляются к выпускнику очной формы обучения образовательной организации высшего образования в случае: 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 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и всего периода  обучения; 3) осуществления им полномочий депутата законодательного  (представительного) органа государст-венной власти Краснодарского края или полномочий депутата представитель-ного органа муниципального образо-вания.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ля лиц, имеющих дипломы специа-листа или магистра с отличием, в течение трех лет со дня выдачи диплома устанавливаются квалифика-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ий специалист администрации Новодеревянковского сельского поселения Ка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рш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 профессиональное образование по направлениям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Государственное и муниципальное управления» «Образование» «Правовед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Юриспруденц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Документоведение и архивовед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Гуманитарные и социальные науки» «Бухгалтерский учет, анализ и аудит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Экономика и управле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Требования к стажу  работы по специальности не предъявля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ик отдела учета и отчетности администрации Новодеревянковского сельского поселения Кан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ущ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шее образование по направлениям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Финансы и кредит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Бухгалтерский учет, анализ и аудит» «Экономика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Менеджмент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Налоги и налогообложения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авоведение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инимальный стаж муниципальной службы не менее двух лет или стаж  работы по специальности, направлению подготовки  не менее трех ле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ребования не предъявляются к выпускнику очной формы обучения образовательной организации высшего образования в случае: 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 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и всего периода  обучения; 3) осуществления им полномочий депутата законодательного  (представительного) органа государст-венной власти Краснодарского края или полномочий депутата представитель-ного органа муниципального образо-вания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лиц, имеющих дипломы специалиста или магистра с отличием, в течение трех лет со дня выдачи диплома устанавливаются квалифика-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>Ведущий специалист администр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>Новодеревянков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>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>А.И.Собаценок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5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19-09-16T08:15:00Z</dcterms:modified>
  <cp:revision>2</cp:revision>
  <dc:subject/>
  <dc:title>О внесении изменения в постановление главы Каневского района от</dc:title>
</cp:coreProperties>
</file>