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7.02.2022                                                                                    № 9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нормативного </w:t>
      </w:r>
    </w:p>
    <w:p>
      <w:pPr>
        <w:pStyle w:val="Style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го акта администрации Новодеревянковского </w:t>
      </w:r>
    </w:p>
    <w:p>
      <w:pPr>
        <w:pStyle w:val="Style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Style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Каневского района от 17 января 2022 года № 07-02-2022/56 и в целях приведения нормативного правового акта в соответствие с требованиями  действующего  законодательства                             п о с т а н о в л я ю:</w:t>
      </w:r>
    </w:p>
    <w:p>
      <w:pPr>
        <w:pStyle w:val="Style8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знать утратившим силу постановление администрации Новодеревянковского поселения Каневского района от 3 июня 2020 года № 129 «Об утверждении Административного регламента исполнения администрацией Новодеревянковского  сельского поселения Каневского района муниципальной функции по осуществлению муниципального контроля за соблюдением правил благоустройства территории Новодеревянковского сельского поселения Каневского района»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Новодеревянковского сельского селения Каневского района Е.Б.Трубенко обнародовать настоящее                  постановление в установленном порядке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          обнародования и распространяется на правоотношения, возникшие с 1 января 2022 год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А.С. Рокотян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1-27T08:36:00Z</cp:lastPrinted>
  <dcterms:modified xsi:type="dcterms:W3CDTF">2022-02-07T08:31:00Z</dcterms:modified>
  <cp:revision>2</cp:revision>
  <dc:subject/>
  <dc:title/>
</cp:coreProperties>
</file>