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02.2022                                                                                    № 1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нормативного </w:t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акта администрации Новодеревянковского </w:t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невского района от 17 января 2022 года № 07-02-2022/57 и в целях приведения нормативного правового акта в соответствие с требованиями  действующего  законодательства                                    п о с т а н о в л я ю:</w:t>
      </w:r>
    </w:p>
    <w:p>
      <w:pPr>
        <w:pStyle w:val="Style8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постановление администрации Новодеревянковского поселения Каневского района от 3 июня 2020 года № 131 «Об утверждении Административного регламента  исполнения администрацией Новодеревянковского  сельского поселения Каневского района муниципальной функции по осуществлению муниципального контроля за сохранностью автомобильных дорог  местного значения в границах    населенных пунктов Новодеревянковского сельского поселения Каневского района»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Новодеревянковского сельского селения Каневского района Е.Б.Трубенко обнародовать настоящее                  постановление в установленном порядке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         обнарод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С. Рокотя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1-27T08:36:00Z</cp:lastPrinted>
  <dcterms:modified xsi:type="dcterms:W3CDTF">2022-02-07T08:33:00Z</dcterms:modified>
  <cp:revision>2</cp:revision>
  <dc:subject/>
  <dc:title/>
</cp:coreProperties>
</file>