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ктуальн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2.2020                                                                                          № 6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е Новодеревян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евского района на 2021 год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(Изменения и дополнения: решения Совета Новодеревянковского сельского поселения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Каневского района от 27.01.2021 № 67, от 02.04.2021 № 77, от 30.06.2021 № 85, от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от 07.09.2021  № 93, от 26.11.2020 № 98, от 22.12.2021 № 107)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Новодеревянковского сельского поселения Каневского района Совет Новодеревянковского сельского поселения Каневского района р е ш и л: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Новодеревянковского сельского поселения Каневского района на 2021 год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2.12.2021 года № 107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70034,8 тыс. рублей;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6157,6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2 года в сумме 0,0 тыс. рублей, в том числе верхний предел долга по муниципальным гарантиям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фицит бюджета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>в сумме 3877,2 тыс. рубл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и коды 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 1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ъем поступлений доходов в бюджет муниципального образования  Новодеревянковское сельское поселение Каневского района по кодам видов (подвидов) доходов классификации операций сектора государственного управления на 2021 год в сумм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в редакции решения   Совета Новодеревянковского сельского поселения Каневского района от 22.12.2021 года № 107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в составе доходов бюджета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бюджета муниципального образования  Каневской район в 2021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твердить в составе доходов бюджета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краевого бюджета в 2021 году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 к настоящему решению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30.06.2021 года № 85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добровольные взносы и пожертвования, поступившие в бюджет </w:t>
      </w:r>
      <w:r>
        <w:rPr>
          <w:rFonts w:cs="Arial" w:ascii="Times New Roman" w:hAnsi="Times New Roman"/>
          <w:sz w:val="28"/>
          <w:szCs w:val="28"/>
        </w:rPr>
        <w:t>муниципального образования Новодеревянковск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rFonts w:cs="Arial" w:ascii="Times New Roman" w:hAnsi="Times New Roman"/>
          <w:sz w:val="28"/>
          <w:szCs w:val="28"/>
        </w:rPr>
        <w:t>Нов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целям их предост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ов на 2021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2.12.2021 года № 107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распределение расходов  бюджетных ассигнований по целевым статьям (муниципальным программам 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бюджета на 2021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2.12.2021 года № 107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ведомственную структуру расходов бюджета Новодеревянковского сельского поселения Каневского района на 2021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2.12.2021 года № 107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Новодеревянковского сельского поселения на 2021 год перечень и коды главных распорядителей средств бюджета Новодеревянковского сельского поселения Каневского района, перечень разделов и подразделов, целевых статей (муниципальным программам Новодеревянковского сельского поселения Каневского района и непрограммным направлениям деятельности) , групп видов расходов классификации расходов бюджета Новодеревянковского сельского поселения Каневског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Новодеревянковского сельского поселения Каневского района на 2021 год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 исполнение публичных нормативных обязательств, в сумме 0,0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зервный фонд администрации </w:t>
      </w:r>
      <w:r>
        <w:rPr>
          <w:rFonts w:cs="Arial" w:ascii="Times New Roman" w:hAnsi="Times New Roman"/>
          <w:sz w:val="28"/>
          <w:szCs w:val="28"/>
        </w:rPr>
        <w:t xml:space="preserve">Новодеревянков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в сумме 40,0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источники внутреннего финансирования дефицита бюджета поселения , перечень статей и видов источников финансирования дефицитов бюджетов на 2021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2.12.2021 года № 107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  межбюджетных трансфертов , предоставляемых другим бюджетам бюджетной системы Российской Федерации на 2021 год на реализацию переданных полномочий согласно приложению 9  к настоящему решению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07.09.2021 года № 93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неиспользованные в отчетном финансовом году остатки средств, предоставленные муниципальным бюджетным (автономным) учреждениям </w:t>
      </w:r>
      <w:r>
        <w:rPr>
          <w:rFonts w:cs="Arial" w:ascii="Times New Roman" w:hAnsi="Times New Roman"/>
          <w:sz w:val="28"/>
          <w:szCs w:val="28"/>
        </w:rPr>
        <w:t>муниципального образования Новодеревянковск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</w:t>
      </w:r>
      <w:r>
        <w:rPr>
          <w:rFonts w:cs="Arial" w:ascii="Times New Roman" w:hAnsi="Times New Roman"/>
          <w:sz w:val="28"/>
          <w:szCs w:val="28"/>
        </w:rPr>
        <w:t>муниципального образования Новодеревянковск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озвращаются муниципальным бюджетным (автономным) учреждениям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текущем финансовом году при наличии потребности в направлении их на те же цели в соответствии с решением главного распорядителя средств бюджета </w:t>
      </w:r>
      <w:r>
        <w:rPr>
          <w:rFonts w:cs="Arial" w:ascii="Times New Roman" w:hAnsi="Times New Roman"/>
          <w:sz w:val="28"/>
          <w:szCs w:val="28"/>
        </w:rPr>
        <w:t>муниципального образования Новодеревянковск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татки средств бюджета Новодеревянковское сельское поселение Каневского района на начало текущего финансового года направляются н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муниципального образования Новодеревянковское сельское поселение Каневского района в текущем финансовом году, в объеме, необходимом для их покры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муниципального образования Новодеревянковское сельское поселение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твердить объем бюджетных ассигнований дорожного фонда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>на 2021 год в сумме 17387,4 тыс. рублей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2.12.2021 года № 107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7. Установить, что администрация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е вправе принимать решения, приводящие к увеличению в 2021 году штатной численности муниципальных гражданских служащих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  <w:r>
        <w:rPr>
          <w:rFonts w:cs="Arial" w:ascii="Times New Roman" w:hAnsi="Times New Roman"/>
          <w:sz w:val="28"/>
          <w:szCs w:val="28"/>
        </w:rPr>
        <w:t>муниципального образования Новодеревянковское сельское поселение Канев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й о наделении органов местного самоуправления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>дополнительными функциями в пределах установленной в соответствии с законодательством компетенции, требующими увеличения штатной численности, такое у</w:t>
      </w:r>
      <w:r>
        <w:rPr>
          <w:rFonts w:cs="Arial" w:ascii="Times New Roman" w:hAnsi="Times New Roman"/>
          <w:sz w:val="28"/>
          <w:szCs w:val="28"/>
        </w:rPr>
        <w:t xml:space="preserve">величение производится за счет соответствующего уменьшения штатной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гражданских служащих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ых отделах органов местного самоуправления </w:t>
      </w:r>
      <w:r>
        <w:rPr>
          <w:rFonts w:cs="Arial" w:ascii="Times New Roman" w:hAnsi="Times New Roman"/>
          <w:sz w:val="28"/>
          <w:szCs w:val="28"/>
        </w:rPr>
        <w:t>муниципального образования Новодеревянковское сельское поселение Каневского района.</w:t>
      </w:r>
    </w:p>
    <w:p>
      <w:pPr>
        <w:pStyle w:val="Normal"/>
        <w:autoSpaceDE w:val="false"/>
        <w:ind w:firstLine="709"/>
        <w:rPr/>
      </w:pPr>
      <w:bookmarkStart w:id="0" w:name="Par194"/>
      <w:bookmarkEnd w:id="0"/>
      <w:r>
        <w:rPr>
          <w:rFonts w:cs="Times New Roman" w:ascii="Times New Roman" w:hAnsi="Times New Roman"/>
          <w:sz w:val="28"/>
          <w:szCs w:val="28"/>
        </w:rPr>
        <w:t>18. Установить, что в 2021 году получатели средств бюджета Новодеревянковского сельского поселения Каневского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муниципального образования Каневской район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т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на проведение форумов, фестивалей, конкурсов, представление экспозиций Новодеревянковского сельского поселения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Новодеревянковского сельского поселения Канев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9. Утвердить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рограмма муниципальных  заимствований муниципального образования Новодеревянковского сельского поселения  Каневского района на 2021 год</w:t>
      </w:r>
      <w:r>
        <w:rPr>
          <w:rFonts w:cs="Arial" w:ascii="Times New Roman" w:hAnsi="Times New Roman"/>
          <w:sz w:val="28"/>
          <w:szCs w:val="28"/>
        </w:rPr>
        <w:t xml:space="preserve"> согласно приложению 10 к настоящему решению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2.12.2021 года № 107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муниципального образования Новодеревянковское сельское поселение Каневского района в валюте  Российской Федерации на 2021 год согласно приложению 11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становить предельный объем муниципального долга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>на 2021 год в сумме 5000,0 тыс. рублей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7.01.2021 года № 67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Утвердить в составе расходов на обслуживание муниципального долга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>в 2021 году в объеме 238,4 тыс. рублей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07.09.2021 года № 93)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3. Правовые акты муниципального образования  Новодеревянковск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стоящее решение вступает в силу со дня его официального опубликования, но не раннее 1 января 2021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еления – органов местного самоуправления и органов государственной 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62"/>
        <w:gridCol w:w="5018"/>
      </w:tblGrid>
      <w:tr>
        <w:trPr>
          <w:tblHeader w:val="true"/>
          <w:trHeight w:val="487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йской Федераци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blHeader w:val="true"/>
          <w:trHeight w:val="23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юджета поселения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6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33 10 0000 4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 администрации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74 01 0029 14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главой 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74 01 003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главой 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5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ileonline.garant.ru/" \l "/document/12125267/entry/15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главой 1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ileonline.garant.ru/" \l "/document/12112604/entry/46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5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74 01 0029 14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главой 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74 01 003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главой 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5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ileonline.garant.ru/" \l "/document/12125267/entry/15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главой 1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ileonline.garant.ru/" \l "/document/12112604/entry/46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16 01157 01 0000 140   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Административные штрафы, установленные Главой 15 Кодекса Российской Федерации об административных правонарушениях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9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08 07175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- 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1 0502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1 05035 10 0000 12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1 0507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1 0904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3 01995 10 0000 1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3 02995 10 0000 1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4 02052 10 0000 4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4 02053 10 0000 4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4 02052 10 0000 4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4 02053 10 0000 4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4 06025 10 0000 4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5 0205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02020 02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0701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0709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0904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1003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10031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10032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10061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7"/>
                <w:u w:val="single"/>
                <w:szCs w:val="27"/>
                <w:rFonts w:eastAsia="Times New Roman" w:cs="Times New Roman" w:ascii="Times New Roman" w:hAnsi="Times New Roman"/>
                <w:lang w:eastAsia="ru-RU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7"/>
                <w:u w:val="single"/>
                <w:szCs w:val="27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законодательства</w:t>
            </w:r>
            <w:r>
              <w:rPr>
                <w:rStyle w:val="InternetLink"/>
                <w:sz w:val="27"/>
                <w:u w:val="single"/>
                <w:szCs w:val="27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10062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7"/>
                <w:u w:val="single"/>
                <w:szCs w:val="27"/>
                <w:rFonts w:eastAsia="Times New Roman" w:cs="Times New Roman" w:ascii="Times New Roman" w:hAnsi="Times New Roman"/>
                <w:lang w:eastAsia="ru-RU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7"/>
                <w:u w:val="single"/>
                <w:szCs w:val="27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законодательства</w:t>
            </w:r>
            <w:r>
              <w:rPr>
                <w:rStyle w:val="InternetLink"/>
                <w:sz w:val="27"/>
                <w:u w:val="single"/>
                <w:szCs w:val="27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10081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10082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6 1010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7 01050 10 0000 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7 05050 10 0000 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18 0152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2 19999 10 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2 25555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2 29999 10 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2 3002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2 35118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2 4001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2 49999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2 9005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1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2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7 0503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8 0500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 02 00 00 10 0000 7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 02 00 00 10 0000 8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 03 01 00 10 0000 7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 03 01 00 10 0000 8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 88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64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612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5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16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4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 152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152,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17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 034,8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й район в 2021 год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680"/>
        <w:gridCol w:w="1415"/>
      </w:tblGrid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 из краевого бюджета в 2021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802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802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21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21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21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3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1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157,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59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8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62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80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9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9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311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11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47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7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spacing w:before="0" w:after="0"/>
        <w:jc w:val="both"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 157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2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38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8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36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11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1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5,1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9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98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9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311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6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4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4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8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8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8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61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3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Новодеревянковского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1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94"/>
        <w:gridCol w:w="731"/>
        <w:gridCol w:w="803"/>
        <w:gridCol w:w="1358"/>
        <w:gridCol w:w="745"/>
        <w:gridCol w:w="1240"/>
      </w:tblGrid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 15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,4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,4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1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3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4,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7,4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7,4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7,4</w:t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1,1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1,1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9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9,7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2,1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2,1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8,2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1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29,6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29,6</w:t>
            </w:r>
          </w:p>
        </w:tc>
      </w:tr>
      <w:tr>
        <w:trPr>
          <w:trHeight w:val="6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,6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,6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1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1,9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1,9</w:t>
            </w:r>
          </w:p>
        </w:tc>
      </w:tr>
      <w:tr>
        <w:trPr>
          <w:trHeight w:val="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4,7</w:t>
            </w:r>
          </w:p>
        </w:tc>
      </w:tr>
      <w:tr>
        <w:trPr>
          <w:trHeight w:val="4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6,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6,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2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2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8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,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,7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,7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8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8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1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7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7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7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статей и видов источников финансирования дефицитов бюджетов на 2021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- 3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877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- 5 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 00 00 0000 80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 12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 0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 0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 0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 0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57,6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8.12.2020 года № 6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 межбюджетных трансфертов , предоставляемых другим бюджетам бюджетной системы Российской Федерации на 2021 год на реализац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нных полномочий 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  <w:gridCol w:w="206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ыс.руб.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6 531002001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6 531002002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на 2021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муниципального образования Новодеревянковск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Новодеревянковское сельское поселение Каневского района в валют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оссийской Федерации на 2021 год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 в 2021год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ий объем гарантий тыс. рублей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е  гарантии муниципального образования Новодеревянко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е  гарантии муниципального образования Новодеревянков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дел 2. Общий объем бюджетных ассигнований, предусмотренных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сполнение муниципальных  гарантий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водеревянковское сельское поселение Каневского района по возможны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арантийным случаям, в 2021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на исполнение муниципальных  гарантий муниципального образования Новодеревянков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CFF1A2A01C426BFA14C6CF3DBE1D5B68A9533AA3B7AA331E52ED964FCC9E11DCC94946C83FC264B805F7FBY1c6G" TargetMode="External"/><Relationship Id="rId4" Type="http://schemas.openxmlformats.org/officeDocument/2006/relationships/hyperlink" Target="consultantplus://offline/ref=5FCFF1A2A01C426BFA14C6CF3DBE1D5B68A9533AA3B7AA331E52ED964FCC9E11DCC94946C83FC264B804FCFAY1c3G" TargetMode="External"/><Relationship Id="rId5" Type="http://schemas.openxmlformats.org/officeDocument/2006/relationships/hyperlink" Target="consultantplus://offline/ref=5FCFF1A2A01C426BFA14C6CF3DBE1D5B68A9533AA3B7AA331E52ED964FCC9E11DCC94946C83FC264B804FCFAY1c3G" TargetMode="External"/><Relationship Id="rId6" Type="http://schemas.openxmlformats.org/officeDocument/2006/relationships/hyperlink" Target="consultantplus://offline/ref=5FCFF1A2A01C426BFA14C6CF3DBE1D5B68A9533AA3B7AA331E52ED964FCC9E11DCC94946C83FC264B804FBF7Y1c8G" TargetMode="External"/><Relationship Id="rId7" Type="http://schemas.openxmlformats.org/officeDocument/2006/relationships/hyperlink" Target="consultantplus://offline/ref=5FCFF1A2A01C426BFA14C6CF3DBE1D5B68A9533AA3B7AA331E52ED964FCC9E11DCC94946C83FC264B807FCF7Y1c8G" TargetMode="External"/><Relationship Id="rId8" Type="http://schemas.openxmlformats.org/officeDocument/2006/relationships/hyperlink" Target="consultantplus://offline/ref=5FCFF1A2A01C426BFA14C6CF3DBE1D5B68A9533AA3B7AA331E52ED964FCC9E11DCC94946C83FC264B807FCF7Y1c8G" TargetMode="External"/><Relationship Id="rId9" Type="http://schemas.openxmlformats.org/officeDocument/2006/relationships/hyperlink" Target="consultantplus://offline/ref=5FCFF1A2A01C426BFA14C6CF3DBE1D5B68A9533AA3B7AA331E52ED964FCC9E11DCC94946C83FC264BC02FEF9Y1c4G" TargetMode="External"/><Relationship Id="rId10" Type="http://schemas.openxmlformats.org/officeDocument/2006/relationships/hyperlink" Target="consultantplus://offline/ref=5FCFF1A2A01C426BFA14D8C22BD242516EA50E37A0B6A4644701EBC1109C98449C894F118A7FYCc9G" TargetMode="External"/><Relationship Id="rId11" Type="http://schemas.openxmlformats.org/officeDocument/2006/relationships/hyperlink" Target="consultantplus://offline/ref=5FCFF1A2A01C426BFA14C6CF3DBE1D5B68A9533AA3B7AA331E52ED964FCC9E11DCC94946C83FC264BE07FEFFY1c1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0:00Z</dcterms:created>
  <dc:creator>Бородина М.В.</dc:creator>
  <dc:description/>
  <cp:keywords/>
  <dc:language>en-US</dc:language>
  <cp:lastModifiedBy>Пользователь</cp:lastModifiedBy>
  <cp:lastPrinted>2022-02-18T09:27:00Z</cp:lastPrinted>
  <dcterms:modified xsi:type="dcterms:W3CDTF">2022-02-18T06:35:00Z</dcterms:modified>
  <cp:revision>4</cp:revision>
  <dc:subject/>
  <dc:title/>
</cp:coreProperties>
</file>