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2.03.2022                                                                          № 3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гарантированного перечня усл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гребению, оказываемых на территор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Новодеревянк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 4 февраля 2004 года № 666-КЗ «О погребении и похоронном деле в Краснодарском крае», п о с т а н о в л я ю: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ейскурант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 (приложение)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Новодеревянковского сельского поселения Каневского района от 12 февраля 2021 года №26 «Об утверждении прейскуранта гарантированного перечня услуг по погребению, оказываемых на территории муниципального образования Новодеревянковское сельское поселение Канев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его официального опубликования и распространяется на правоотношения, возникшие с 01 февраля  2022 года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Новодеревянковского сельского поселения Каневского района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от 02.03.2022 года № 39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lang w:eastAsia="zxx"/>
        </w:rPr>
      </w:pPr>
      <w:r>
        <w:rPr>
          <w:rFonts w:eastAsia="Lucida Sans Unicode" w:cs="Arial" w:ascii="Arial" w:hAnsi="Arial"/>
          <w:b/>
          <w:bCs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Прейскурант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арантированного перечня услуг по погребению, оказываемых на территории муниципального образования Новодеревянковское сельское поселение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Кане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 w:bidi="zxx"/>
        </w:rPr>
      </w:pPr>
      <w:r>
        <w:rPr>
          <w:rFonts w:eastAsia="Lucida Sans Unicode"/>
          <w:sz w:val="28"/>
          <w:szCs w:val="28"/>
          <w:lang w:eastAsia="zxx" w:bidi="zxx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36"/>
        <w:gridCol w:w="6301"/>
        <w:gridCol w:w="1977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Наименование услуг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Цена, ру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71,06</w:t>
            </w:r>
          </w:p>
        </w:tc>
      </w:tr>
      <w:tr>
        <w:trPr>
          <w:trHeight w:val="74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3201,6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.1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286,49</w:t>
            </w:r>
          </w:p>
        </w:tc>
      </w:tr>
      <w:tr>
        <w:trPr>
          <w:trHeight w:val="3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.2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Инвентарная табличка с указанием Ф.И.О., даты рождения и смер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11,12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.3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804,0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3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 xml:space="preserve">Перевозка тела (останков) умершего к месту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захоро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1068,6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4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огребение умершего 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5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огребение умершего 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2521,8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6.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  <w:t>6963,2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/>
                <w:sz w:val="28"/>
                <w:szCs w:val="28"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ри рытье могилы экскаваторо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при рытье могилы вручну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sz w:val="28"/>
                <w:szCs w:val="28"/>
                <w:lang w:eastAsia="zxx"/>
              </w:rPr>
              <w:t>6963,2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лава Новодеревянковск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сельского поселения Каневского района               </w:t>
        <w:tab/>
        <w:tab/>
        <w:t xml:space="preserve">     А.С. Рокотянски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5:00Z</dcterms:created>
  <dc:creator>пользователь</dc:creator>
  <dc:description/>
  <cp:keywords/>
  <dc:language>en-US</dc:language>
  <cp:lastModifiedBy>USER</cp:lastModifiedBy>
  <cp:lastPrinted>2022-03-02T16:26:00Z</cp:lastPrinted>
  <dcterms:modified xsi:type="dcterms:W3CDTF">2022-03-02T13:27:00Z</dcterms:modified>
  <cp:revision>3</cp:revision>
  <dc:subject/>
  <dc:title> </dc:title>
</cp:coreProperties>
</file>