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ов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2.2022</w:t>
      </w:r>
      <w:r>
        <w:rPr/>
        <w:tab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оводеревянков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аневского района от 08 ноября 2019 года № 15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Об установлении земельного налога в Новодеревянковском сельск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и Кане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На основании протеста прокуратуры Каневского района от 17 января 2022 года № 7-02-2022/72, в соответствии с Федеральным законом от 4 ноября 2014 года № 347-ФЗ «О внесении изменений в части первую и вторую Налогового кодекса Российской Федерации» Совет Новоде</w:t>
      </w:r>
      <w:r>
        <w:rPr>
          <w:sz w:val="28"/>
          <w:lang w:eastAsia="en-US"/>
        </w:rPr>
        <w:t>ревянковского сельского поселения Каневского района р е ш и 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0"/>
        </w:rPr>
        <w:t>1. Внести в решение Совета Новодеревянковского сельского поселения Каневского района от 08 ноября 2019 года № 15 «Об установлении земельного налога в Новодеревянковском сельском поселении Каневского района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ы 2, 3  решения признать утратившими си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ункт 4 решения дополнить пунктом 4.1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4.1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 в соответствии с  пунктами 9 , 10 статьи 396 Налогового кодекса Российской Федерации.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решение довести до сведения Межрайонной инспекции Федеральной налоговой службы России № 4 по Краснодарскому кра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Контроль за выполнением настоящего решения возложить на постоянную комиссию по вопросам экономики и бюджета Совета Новодеревянковского сельского поселения Каневского района (Богдан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rFonts w:eastAsia="Calibri"/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22 год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деревянк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Каневского района                                      А.С. Рокотя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Новодеревян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           В.И.Д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45:00Z</dcterms:created>
  <dc:creator>Slava</dc:creator>
  <dc:description/>
  <cp:keywords/>
  <dc:language>en-US</dc:language>
  <cp:lastModifiedBy>USER</cp:lastModifiedBy>
  <cp:lastPrinted>2022-02-25T08:27:00Z</cp:lastPrinted>
  <dcterms:modified xsi:type="dcterms:W3CDTF">2022-02-25T13:06:00Z</dcterms:modified>
  <cp:revision>3</cp:revision>
  <dc:subject/>
  <dc:title>Российская Федерация</dc:title>
</cp:coreProperties>
</file>