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0.03.2022                                                                          №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30 ноября 2021 года № 277 «Об утверждении Перечня глав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оров (администраторов) доходо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закрепляемых за ними видов (подвидов) доходов бюджет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color w:val="000000"/>
          <w:sz w:val="28"/>
          <w:szCs w:val="28"/>
        </w:rPr>
        <w:t>Новодеревянковского сельского поселения Каневского района»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ами 3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в целях организации исполнения бюджета Новодеревянковского сельского поселения Каневского района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Новодеревянковского сельского поселения Каневского района от 30 ноября 2021 года № 277 «Об утверждении Перечня главных администраторов (администраторов) доходов бюджета Новодеревянковского сельского поселения Каневского района и закрепляемых за ними видов (подвидов) доходов бюджет Новодеревянковского сельского поселения Каневского района»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риложение «Перечень главных администраторов (администраторов) доходов бюджета Новодеревянковского сельского поселения Каневского района и закрепляемых за ними видов (подвидов) доходов бюджета Новодеревянковского сельского поселения Каневского района» после строк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727"/>
      </w:tblGrid>
      <w:tr>
        <w:trPr>
          <w:tblHeader w:val="true"/>
          <w:trHeight w:val="48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бюджетной классификации Российской Федерации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главных администраторов доходов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blHeader w:val="true"/>
          <w:trHeight w:val="12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код главного администратора доходов бюдже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код вида (подвида) доходов бюджета </w:t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Times New Roman CYR"/>
                <w:sz w:val="27"/>
                <w:szCs w:val="27"/>
              </w:rPr>
            </w:pPr>
            <w:r>
              <w:rPr>
                <w:rFonts w:cs="Times New Roman CYR"/>
                <w:sz w:val="27"/>
                <w:szCs w:val="27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3</w:t>
            </w:r>
          </w:p>
        </w:tc>
      </w:tr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7 15030 10 0000 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ициативные платежи, зачисляемые в бюджеты сельских поселений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5670"/>
      </w:tblGrid>
      <w:tr>
        <w:trPr>
          <w:trHeight w:val="1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17 16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5"/>
      <w:bookmarkEnd w:id="1"/>
      <w:bookmarkEnd w:id="2"/>
      <w:r>
        <w:rPr>
          <w:sz w:val="28"/>
          <w:szCs w:val="28"/>
        </w:rPr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12604/160131" TargetMode="External"/><Relationship Id="rId4" Type="http://schemas.openxmlformats.org/officeDocument/2006/relationships/hyperlink" Target="http://mobileonline.garant.ru/document/redirect/12112604/160132" TargetMode="External"/><Relationship Id="rId5" Type="http://schemas.openxmlformats.org/officeDocument/2006/relationships/hyperlink" Target="http://mobileonline.garant.ru/document/redirect/402818168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3:00Z</dcterms:created>
  <dc:creator>пользователь</dc:creator>
  <dc:description/>
  <cp:keywords/>
  <dc:language>en-US</dc:language>
  <cp:lastModifiedBy>USER</cp:lastModifiedBy>
  <cp:lastPrinted>2022-03-10T12:17:00Z</cp:lastPrinted>
  <dcterms:modified xsi:type="dcterms:W3CDTF">2022-03-10T11:13:00Z</dcterms:modified>
  <cp:revision>2</cp:revision>
  <dc:subject/>
  <dc:title> </dc:title>
</cp:coreProperties>
</file>