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4.03.2022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оводеревянк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</w:t>
      </w:r>
      <w:r>
        <w:rPr>
          <w:b/>
          <w:bCs/>
          <w:sz w:val="28"/>
          <w:szCs w:val="28"/>
        </w:rPr>
        <w:t xml:space="preserve">«Об утверждении от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исполнении бюджета Нов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 за 2021 год»</w:t>
      </w:r>
    </w:p>
    <w:p>
      <w:pPr>
        <w:pStyle w:val="Normal"/>
        <w:tabs>
          <w:tab w:val="clear" w:pos="708"/>
          <w:tab w:val="left" w:pos="2552" w:leader="none"/>
        </w:tabs>
        <w:ind w:left="567" w:right="1304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одготовки проектов решений и иных нормативных правовых   актов Новодеревянковского сельского поселения Каневского района в администрации  Новодеревянковского сельского поселения Каневского района   п о с т а н о в л я ю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огласиться с проектом решения Совета Новодеревянковского сельского поселения Каневского района «Об утверждении отчета об  исполнении бюджета Новодеревянковского сельского поселения Каневского района  за 2021 год» представленным отделом учета и отчетности администрации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 Направить в Совет Новодеревянковского сельского поселения Каневского района для рассмотрения в установленном порядке проект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шения Совета Новодеревянковского сельского поселения Каневского района «Об утверждении отчета об исполнении бюджета Новодеревянковского сельского поселения Каневского района за 2021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значить представителем главы Новодеревянковского сельского поселения Каневского района при обсуждении данного проекта решения в Совете Новодеревянковского сельского поселения Каневского района начальника отдела учета и отчетности администрации Новодеревянковского сельского поселения Каневского районаЕ.В.Муля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ind w:firstLine="5245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ЛОЖ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ind w:firstLine="5245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ind w:firstLine="5245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Новодеревянковского сельского     </w:t>
            </w:r>
          </w:p>
          <w:p>
            <w:pPr>
              <w:pStyle w:val="Normal"/>
              <w:widowControl w:val="false"/>
              <w:suppressAutoHyphens w:val="true"/>
              <w:ind w:firstLine="5245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>поселения Каневского райо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ind w:firstLine="5245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т 14.03.2022 года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РЕШЕНИЕ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тчет об исполнении бюджета Новодеревянковского сельского поселения Каневского района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 с общим объемом доходов в сумме </w:t>
      </w:r>
      <w:r>
        <w:rPr>
          <w:sz w:val="28"/>
          <w:szCs w:val="28"/>
        </w:rPr>
        <w:t>70 902,0 тыс.</w:t>
      </w:r>
      <w:r>
        <w:rPr>
          <w:sz w:val="28"/>
          <w:szCs w:val="28"/>
          <w:lang w:val="en-US"/>
        </w:rPr>
        <w:t xml:space="preserve">рублей, общим объемом расходов в сумме </w:t>
      </w:r>
      <w:r>
        <w:rPr>
          <w:sz w:val="28"/>
          <w:szCs w:val="28"/>
        </w:rPr>
        <w:t>63 946,5</w:t>
      </w:r>
      <w:r>
        <w:rPr>
          <w:sz w:val="28"/>
          <w:szCs w:val="28"/>
          <w:lang w:val="en-US"/>
        </w:rPr>
        <w:t xml:space="preserve"> тыс. рублей, </w:t>
      </w:r>
      <w:r>
        <w:rPr>
          <w:sz w:val="28"/>
          <w:szCs w:val="28"/>
        </w:rPr>
        <w:t>профицит</w:t>
      </w:r>
      <w:r>
        <w:rPr>
          <w:sz w:val="28"/>
          <w:szCs w:val="28"/>
          <w:lang w:val="en-US"/>
        </w:rPr>
        <w:t xml:space="preserve"> бюджета в сумме </w:t>
      </w:r>
      <w:r>
        <w:rPr>
          <w:sz w:val="28"/>
          <w:szCs w:val="28"/>
        </w:rPr>
        <w:t>6 955,5</w:t>
      </w:r>
      <w:r>
        <w:rPr>
          <w:sz w:val="28"/>
          <w:szCs w:val="28"/>
          <w:lang w:val="en-US"/>
        </w:rPr>
        <w:t xml:space="preserve">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21 год по кодам классификации доходов бюджетов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21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21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21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Новодеревянковского сельского поселения Каневского района за  2021 года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седатель 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деревянковского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  <w:tab/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В.И.Дахов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42"/>
        <w:gridCol w:w="3090"/>
        <w:gridCol w:w="1987"/>
      </w:tblGrid>
      <w:tr>
        <w:trPr>
          <w:trHeight w:val="193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/>
            <w:vAlign w:val="bottom"/>
          </w:tcPr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  <w:br/>
              <w:t xml:space="preserve"> от ______________года №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1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Новодеревянковского сельского поселения Ка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2021 год по кодам классификации доходов бюджет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80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76"/>
        <w:gridCol w:w="2596"/>
        <w:gridCol w:w="1941"/>
      </w:tblGrid>
      <w:tr>
        <w:trPr>
          <w:tblHeader w:val="true"/>
          <w:trHeight w:val="443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blHeader w:val="true"/>
          <w:trHeight w:val="1316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02,0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74,4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2,0</w:t>
            </w:r>
          </w:p>
        </w:tc>
      </w:tr>
      <w:tr>
        <w:trPr>
          <w:trHeight w:val="35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1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5,8</w:t>
            </w:r>
          </w:p>
        </w:tc>
      </w:tr>
      <w:tr>
        <w:trPr>
          <w:trHeight w:val="3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2,5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704,3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39,5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51,8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2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2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4,5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30,6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54010000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08,3</w:t>
            </w:r>
          </w:p>
        </w:tc>
      </w:tr>
      <w:tr>
        <w:trPr>
          <w:trHeight w:val="5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,4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5,8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9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учета и отчетности                                            Е.В.Муляв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года № </w:t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оводеревян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  <w:tab w:val="left" w:pos="12281" w:leader="none"/>
        </w:tabs>
        <w:rPr/>
      </w:pPr>
      <w:r>
        <w:rPr/>
        <w:tab/>
        <w:t>тыс. рублей</w:t>
        <w:tab/>
        <w:t>тыс.рублей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627"/>
        <w:gridCol w:w="577"/>
        <w:gridCol w:w="1064"/>
        <w:gridCol w:w="636"/>
        <w:gridCol w:w="1348"/>
        <w:gridCol w:w="1139"/>
        <w:gridCol w:w="846"/>
      </w:tblGrid>
      <w:tr>
        <w:trPr>
          <w:tblHeader w:val="true"/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, утвержденный решением  Совета Новодеревянковского сельского поселения от28.12.2020 № 6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1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blHeader w:val="true"/>
          <w:trHeight w:val="11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15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15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15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15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06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98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1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00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00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100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100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200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200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8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имуществом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1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1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2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2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точнению книг похозяйственн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3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3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1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4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4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ционное общество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1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1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1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7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002100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2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тиводействие незаконному обороту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002101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отношений и развитие национальных культур в Новодеревянковском сельском поселении Каневского района"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оявлений экстремизма и гармонизации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01101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01101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9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3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3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4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400511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400511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1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1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59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53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001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0011033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1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001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95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95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1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95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95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001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43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43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1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43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43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Новодеревянковского сельского поселения Каневского района в сфере землепользования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Землеустройство и землеполь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001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1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1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01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1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6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9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4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4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1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9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9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1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9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1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9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10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002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002101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1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63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68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29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68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29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101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5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6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5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6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1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102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42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102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4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102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1104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1104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жение в организациях бюджетной сферы сельского поселения и повышение энергетической эффективности эт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1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1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003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003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19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19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110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1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1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06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06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8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83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8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83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1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4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11026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4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1S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78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001S06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78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3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3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3102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3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ведение праздничных мероприятий, посвященных Дню станицы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3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003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КУК " Краеведческий музей имени Ф.А.Щерб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4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004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8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литик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011039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1103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0000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9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1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1102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1102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1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адион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2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2103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3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3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3103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спорт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4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04104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41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1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001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001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sz w:val="28"/>
          <w:szCs w:val="28"/>
        </w:rPr>
        <w:t>Начальник отдела учета и отчетности                                                Е.В. Муля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года №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по разделам и подразделам классификации расходов бюд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ыс.рублей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59"/>
        <w:gridCol w:w="801"/>
        <w:gridCol w:w="1558"/>
        <w:gridCol w:w="1276"/>
        <w:gridCol w:w="1261"/>
      </w:tblGrid>
      <w:tr>
        <w:trPr>
          <w:tblHeader w:val="true"/>
          <w:trHeight w:val="2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, утверж-денный решением  Совета Новодеревянковского сельского поселения Каневского района от 28.12.2020 года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blHeader w:val="true"/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94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53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38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91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4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63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2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31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5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5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837" w:firstLine="53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№ 4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/>
      </w:pPr>
      <w:r>
        <w:rPr>
          <w:bCs/>
          <w:sz w:val="28"/>
          <w:szCs w:val="28"/>
          <w:lang w:val="en-US"/>
        </w:rPr>
        <w:t>от  года №</w:t>
      </w:r>
      <w:r>
        <w:rPr/>
        <w:t xml:space="preserve"> </w:t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left="26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аневского района за 2021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ов бюдже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9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0"/>
        <w:gridCol w:w="2465"/>
        <w:gridCol w:w="2127"/>
      </w:tblGrid>
      <w:tr>
        <w:trPr>
          <w:tblHeader w:val="true"/>
          <w:trHeight w:val="639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за 2021 год</w:t>
            </w:r>
          </w:p>
        </w:tc>
      </w:tr>
      <w:tr>
        <w:trPr>
          <w:tblHeader w:val="true"/>
          <w:trHeight w:val="1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 955,5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 955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5 00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955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955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0 902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0 902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0 902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0 902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946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946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946,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946,5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Е.В.Муля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37" w:firstLine="535"/>
        <w:jc w:val="center"/>
        <w:rPr/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5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 года №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</w:t>
      </w:r>
      <w:r>
        <w:rPr/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850"/>
        <w:gridCol w:w="1276"/>
        <w:gridCol w:w="1843"/>
        <w:gridCol w:w="850"/>
        <w:gridCol w:w="709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выделения средств (№ и дата правового а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 правовому 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Резервный фонд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фонд Новодеревянков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оводеревянковского сельского поселения Ка-невского района от 28.12. 2020 года № 61 «О бюджете Новодеревянковского сельского поселения Каневского района на 2021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Администрация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Е.В.Мул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8:00Z</dcterms:created>
  <dc:creator>пользователь</dc:creator>
  <dc:description/>
  <cp:keywords/>
  <dc:language>en-US</dc:language>
  <cp:lastModifiedBy>USER</cp:lastModifiedBy>
  <cp:lastPrinted>2022-03-14T16:06:00Z</cp:lastPrinted>
  <dcterms:modified xsi:type="dcterms:W3CDTF">2022-03-14T13:07:00Z</dcterms:modified>
  <cp:revision>3</cp:revision>
  <dc:subject/>
  <dc:title> </dc:title>
</cp:coreProperties>
</file>