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24.03.2022                              </w:t>
        <w:tab/>
        <w:t xml:space="preserve">                                                       № 5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О награждении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 соответствии с постановлением администрации Новодеревянковского сельского поселения Каневского района от 20 февраля 2019 года № 36 «Об утверждении Положений о Почетной грамоте администрации Новодеревянковского сельского поселения Каневского района и Благодарности главы Новодеревянковского сельского поселения Каневского района», за активное участие в общественной жизни Новодеревянковского сельского поселения Каневского района и в связи с празднованием Дня работника культуры России,                         п о с т а н о в л я ю: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lang w:eastAsia="ar-SA"/>
        </w:rPr>
        <w:t>1. Объявить Благодарность главы Новодеревянковского сельского поселения Каневского района следующим работникам культуры: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Божко Василию Ефимовичу, директору школы искусств,  заслуженному работнику культуры Кубани;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Ермак Евгению Васильевичу, аккомпаниатору МАУ «СКЦ «Досуг» станицы Новодеревянковской;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Мазулину Геннадию Викторовичу, руководителю ВИА МАУ «СКЦ  «Досуг» станицы Новодеревянковской;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Рогальскому Юрию Андреевичу, заслуженному работнику культуры Кубани;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Страх Валентину Андреевичу, руководителю ансамбля народных инструментов МАУ «СКЦ «Досуг» станицы Новодеревянковско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2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3. 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ab/>
        <w:tab/>
        <w:tab/>
        <w:tab/>
        <w:t xml:space="preserve">  А.С.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8:00Z</dcterms:created>
  <dc:creator>serveradmin</dc:creator>
  <dc:description/>
  <cp:keywords/>
  <dc:language>en-US</dc:language>
  <cp:lastModifiedBy>USER</cp:lastModifiedBy>
  <cp:lastPrinted>2022-03-24T12:15:00Z</cp:lastPrinted>
  <dcterms:modified xsi:type="dcterms:W3CDTF">2022-03-24T09:15:00Z</dcterms:modified>
  <cp:revision>4</cp:revision>
  <dc:subject/>
  <dc:title> </dc:title>
</cp:coreProperties>
</file>