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03.2022                                                                                    № 61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на территории Новодеревянк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евского района санитарного месячника и субботник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апреле  2022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pacing w:val="5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ддержания на территории Новодеревянковского сельского поселения Каневского района надлежащего порядка, выполнения неотложных работ по благоустройству территорий,  п о с т а н о в л я ю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ериод с 01 апреля по 30 апреля 2022 года объявить на территории Новодеревянковского сельского поселения Каневского района санитарный месячни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В рамках санитарного месячника провести 16 апреля 2022 года общестаничный субботник по наведению чистоты и порядка на производственных, придомовых территориях и прилегающих к ним территорий улиц и площад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едложить в срок до 30 апреля 2022 года предприятиям, учреждениям и организациям всех форм собственности, домовладельцам и квартиросъемщикам принять участие в мероприятиях по наведению санитарного порядка на производственных, придомовых и прилегающих территориях улиц и площадей, проводимых в рамках санитарного месячник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ложить предприятиям торговли всех форм собственности в срок до 30 апреля 2022 года произвести косметический ремонт и покраску своих объектов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ложить ГКУ КК «Центр занятости населения Каневского района» направить для участия в мероприятиях санитарного месячника граждан из числа безработных, состоящих на учет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КУ Новодеревянковского сельского поселения «Благоустройство» (Харитонов)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Производить уборку стихийно образовавшихся несанкционированных свалок (в случае выявлени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widowControl/>
        <w:tabs>
          <w:tab w:val="clear" w:pos="284"/>
          <w:tab w:val="left" w:pos="9072" w:leader="none"/>
        </w:tabs>
        <w:autoSpaceDE w:val="tru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Широко освещать в средствах массовой информации ход проведения санитарного месячни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 и в средствах массовой информ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выполнением настоящего постановления возложить на заместителя главы Новодеревянковского сельского поселения Каневского района         А.М.Афонченк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70" w:top="28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3-31T12:42:00Z</cp:lastPrinted>
  <dcterms:modified xsi:type="dcterms:W3CDTF">2022-03-31T09:47:00Z</dcterms:modified>
  <cp:revision>3</cp:revision>
  <dc:subject/>
  <dc:title/>
</cp:coreProperties>
</file>