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содержания домашних животных 2; о газификации – 2; о ремонте дорожного покрытия – 6; о понижении брачного возраста – 4; земельный – 2, о подтоплении земельных участков – 1; о нарушении пользования рыбоводным участком -1; о нарушении Правил благоустройства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1, удовлет-ворено –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Кирилл</dc:creator>
  <dc:description/>
  <cp:keywords/>
  <dc:language>en-US</dc:language>
  <cp:lastModifiedBy>USER</cp:lastModifiedBy>
  <cp:lastPrinted>2020-04-06T14:11:00Z</cp:lastPrinted>
  <dcterms:modified xsi:type="dcterms:W3CDTF">2022-04-08T13:19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