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.04.2022                                                                                          № 129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2 декабря 202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106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ind w:firstLine="709"/>
        <w:rPr/>
      </w:pPr>
      <w:hyperlink r:id="rId5">
        <w:r>
          <w:rPr/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10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подпункте 2 пункта 1 слова «в сумме 49 999,9 тыс. рублей» заменить словами «в сумме  55 046,7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53 952,8 тыс. рублей» заменить словами «в сумме  57335,8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подпункте 4 пункта 1 слова «в сумме 3 952,9  тыс. рублей» заменить словами «в сумме  2 289,1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 пункте 15 слова «объем бюджетных ассигнований дорожного фонда муниципального образования Новодеревянковское сельское поселение Каневского района на 2022 год в сумме 6163,0 тыс. рублей» заменить словами «объем бюджетных ассигнований дорожного фонда муниципального образования Новодеревянковское сельское поселение Каневского района на 2022 год в сумме 8133,0 тыс. рублей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иложения № 1, 2, 4, 5, 6, 7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22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11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3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80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3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6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8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31,7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1,7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574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2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046,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2 г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88"/>
        <w:gridCol w:w="512"/>
        <w:gridCol w:w="574"/>
        <w:gridCol w:w="1126"/>
      </w:tblGrid>
      <w:tr>
        <w:trPr>
          <w:tblHeader w:val="true"/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35,8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0,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11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7,5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9,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200,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33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7,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037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54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83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906,5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05,6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08,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8,4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335,8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2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33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3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3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3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037,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3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40,5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30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83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0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осуществление полномочий муниципального образования Каневской район по решению вопросов местного значения 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детской площадки по ул. Заречной в ст.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905,6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71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71,2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71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,3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0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8,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2020-2022 годы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20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опаганда развития предпринимательства в молодежной сред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95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5,5</w:t>
            </w:r>
          </w:p>
        </w:tc>
      </w:tr>
      <w:tr>
        <w:trPr>
          <w:trHeight w:val="2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5,5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5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67,3</w:t>
            </w:r>
          </w:p>
        </w:tc>
      </w:tr>
      <w:tr>
        <w:trPr>
          <w:trHeight w:val="7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7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7,5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0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0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оводеревянковского сельского поселения Каневского района направленные на профилактику по предотвращению распространения коронавирусной инфек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2 год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4"/>
        <w:gridCol w:w="731"/>
        <w:gridCol w:w="803"/>
        <w:gridCol w:w="1074"/>
        <w:gridCol w:w="709"/>
        <w:gridCol w:w="1134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335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0,4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,5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,5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,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,5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0,1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,4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6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7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7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7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8,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оводеревянковского сельского поселения Каневского района направленные на профилактику по предотвращению распространения коронавирусной инфе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,4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,0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,0</w:t>
            </w:r>
          </w:p>
        </w:tc>
      </w:tr>
      <w:tr>
        <w:trPr>
          <w:trHeight w:val="8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,0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,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4</w:t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4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4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8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7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4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4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4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,5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,5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,5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0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 осуществление полномочий муниципального образования Каневской район по решению вопросов местного значения 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агоустройство детской площадки по ул. Заречной в ст.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4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4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3,0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3,0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3,0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3,0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0,2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,0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,0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5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5,6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культуры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5,6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1,2</w:t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1,2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1,2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,0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4,4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4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,1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,4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4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4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4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,8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,1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2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2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3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3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татей и видов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289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289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289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 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9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46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46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46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3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3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3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35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8:00Z</dcterms:created>
  <dc:creator>Бородина М.В.</dc:creator>
  <dc:description/>
  <cp:keywords/>
  <dc:language>en-US</dc:language>
  <cp:lastModifiedBy>USER</cp:lastModifiedBy>
  <cp:lastPrinted>2022-01-18T08:08:00Z</cp:lastPrinted>
  <dcterms:modified xsi:type="dcterms:W3CDTF">2022-04-29T07:38:00Z</dcterms:modified>
  <cp:revision>2</cp:revision>
  <dc:subject/>
  <dc:title/>
</cp:coreProperties>
</file>