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ов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4.2022</w:t>
      </w:r>
      <w:r>
        <w:rPr/>
        <w:tab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отчета об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дорожного фонда Новодеревянко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Каневского района за 2021 год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264.2 Бюджетного кодекса Российской Федерации, статьей 52 Федерального закона от 6 октября 2003 года №131-ФЗ «Об общих принципах организации местного самоуправления в Российской Федерации», с разделом 5статьи 33 решения Совета Новодеревянковского сельского поселения Каневского района от 3 июня 2016 года № 87 «Об  утверждении Положения о бюджетном процессе в Новодеревянковском сельском поселении Каневского района», Совет Новодеревянковского сельского поселения Канев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отчет об использовании бюджетных ассигнований муниципального дорожного фонда Новодеревянковского сельского поселения Каневского района за 2021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зместить настоящее решение на официальном сайте муниципального образования Новодеревянковское сельское поселение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Контроль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полнением настоящего решения возложить на постоянную комиссию по вопросам экономики и бюджета Совета бюджета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  Настоящее решение вступает в силу со дня  его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деревян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аневского района                                      А.С. Рокотя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оводеревя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  В.И.Д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Совет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деревянковского сельског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04.2022 года № 130</w:t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 xml:space="preserve">об использовании бюджетных ассигнований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 xml:space="preserve">дорожного фонда Новодеревян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Каневского района за 2021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1424"/>
        <w:gridCol w:w="1140"/>
        <w:gridCol w:w="1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ый 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- все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8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8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таток средств дорожного фонда на 1 января 2021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 в размере прогнозируемых поступлений,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8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8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нефтепродукты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в рамках реализации государственной программы Краснодарского края "Развитие сети автомобильных дорог Краснодарского края" (подпрограмма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6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6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источникам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- все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8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8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направлениям расходов</w:t>
            </w:r>
          </w:p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,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4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4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уличного осве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дорог (услуги грейдера, услуги виброкатка, планировка дорог и др.рабо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несение дорожной разме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мочный ремонт дор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проектно-сметной документации на ремонт дорог, изготовление дислокация дорожных зна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 ремонт дорог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%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Начальник отдела учета и отчетности                                                   Е.В.Муля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6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3:00Z</dcterms:created>
  <dc:creator>Slava</dc:creator>
  <dc:description/>
  <cp:keywords/>
  <dc:language>en-US</dc:language>
  <cp:lastModifiedBy>USER</cp:lastModifiedBy>
  <cp:lastPrinted>2022-02-25T08:27:00Z</cp:lastPrinted>
  <dcterms:modified xsi:type="dcterms:W3CDTF">2022-05-05T12:13:00Z</dcterms:modified>
  <cp:revision>2</cp:revision>
  <dc:subject/>
  <dc:title>Российская Федерация</dc:title>
</cp:coreProperties>
</file>