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да </w:t>
        <w:tab/>
        <w:t xml:space="preserve">               №             ст. Новодеревянковск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тверждении порядка организации газоснабжения населения в Новодеревянковском сельском поселении Каневского района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 w:cs="Arial" w:ascii="Arial" w:hAnsi="Arial"/>
          <w:kern w:val="2"/>
          <w:lang w:eastAsia="zh-CN" w:bidi="hi-IN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, со статьями 7, 8.1 Федерального закона от 31 марта 1999 года « 69- ФЗ «О газоснабжении в Российской Федерации», представлением прокуратуры Каневского района от 13 января 2022 года № 07-01-2022/23, руководствуясь Уставом Новодеревянковского сельского поселения Каневского района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  <w:t>1. Утвердить порядок организации газоснабжения населения Новодеревянковского сельского поселения Каневского района (приложение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  <w:t>2. Общему отделу администрации Новодеревянковского сельского поселения Каневского района (Трубенко) обнародовать настоящее постановление в установленном порядке и разместить на официальном сайте администрации Новодеревянковского сельского поселения Каневск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.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 w:cs="Arial" w:ascii="Arial" w:hAnsi="Arial"/>
          <w:kern w:val="2"/>
          <w:lang w:eastAsia="zh-CN" w:bidi="hi-IN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</w:r>
    </w:p>
    <w:p>
      <w:pPr>
        <w:pStyle w:val="Normal"/>
        <w:ind w:firstLine="567"/>
        <w:jc w:val="both"/>
        <w:rPr>
          <w:rFonts w:ascii="Arial" w:hAnsi="Arial" w:eastAsia="DejaVu Sans" w:cs="Arial"/>
          <w:kern w:val="2"/>
          <w:lang w:eastAsia="ar-SA" w:bidi="hi-IN"/>
        </w:rPr>
      </w:pPr>
      <w:r>
        <w:rPr>
          <w:rFonts w:eastAsia="DejaVu Sans" w:cs="Arial" w:ascii="Arial" w:hAnsi="Arial"/>
          <w:kern w:val="2"/>
          <w:lang w:eastAsia="ar-SA" w:bidi="hi-IN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м администрации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 г. №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>Порядок</w:t>
      </w:r>
    </w:p>
    <w:p>
      <w:pPr>
        <w:pStyle w:val="Normal"/>
        <w:ind w:firstLine="567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>организации газоснабжения населения Новодеревянков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Lucida Sans Unicode" w:cs="Arial" w:ascii="Arial" w:hAnsi="Arial"/>
          <w:b/>
          <w:lang w:eastAsia="zxx"/>
        </w:rPr>
        <w:t>сельского поселения Канев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рганизации газоснабжения населения Новодеревянковского сельского поселения Каневского района (далее – Порядок), разработан 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, Федеральным законом от 31 марта 1999 года № 69-ФЗ «О газоснабжении в Российской федерации» (далее Федеральный закон №69-ФЗ), Постановлением Правительства РФ от 10 сентября 2016 года № 903 «О порядке разработки и реализации межрегиональных и региональных программ газификации жилищно-коммунального хозяйства, промышленных и иных организаций» (далее – постановление Правительства РФ № 903), Уставом Новодеревянковского сельского поселения Каневского района (далее – устав поселения) в целях организации газоснабжения населения Новодеревянковского сельского поселения Канев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основании статьи 8.1 Федерального закона № 69-ФЗ, статьи 37 Устава поселения, к полномочиям администрации Новодеревянковского сельского поселения Каневского района (далее – администрация) относя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 (далее - подготовка населения к использованию газ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е схем расположения объектов газоснабжения, используемых для обеспечения населения газом (далее – схем расположения объектов газоснабже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осуществляет полномочия, указанные в пункте 2 настоящего порядка, за счёт средств бюджета Новодеревянковского сельского поселения Каневского района (в пределах средств, предусмотренных бюджетом Новодеревянковского сельского поселения на соответствующий финансовый год). (далее – местный бюджет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оответствии с постановлением Правительства РФ № 903, к мероприятиям по подготовке населения к использованию газа относятся, в том числе информирование населения о сроках, порядке, об условиях подключения к газораспределительным сетям, о прогнозируемой стоимости газа, расчёте максимальной потребности населенного пункта в газе, выделении в установленном порядке земельных участков для размещения объектов, используемых для обеспечения населения газом (далее – информация, информирование населе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ирование населения осуществляется администрацией посредством размещения информации на официальном сайте администрации в информационно-телекоммуникационной сети «Интернет», в средствах массовой информации или в местах, специально установленных для обнародования муниципальных правовых а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споряжением администрации Новодеревянковского сельского поселения Каневского района назначается должностное лицо, ответственное за информирование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Мероприятия по информированию населения осуществляются на основании программы Новодеревянковского сельского поселения Каневского района в сфере жилищно-коммунального хозяйства, утвержденной постановлением администрации Новодеревянковского сельского поселения Каневского района (далее – муниципальная программ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 основании постановления Правительства РФ № 903, региональные и межрегиональные программы газификации, формируемые на 5 лет и утверждаемые руководителями высших исполнительных органов государственной власти субъектов РФ, содержат в том числе подготовленные с использованием сведений единой электронной картографической основы схемы расположения объектов газоснабжения, используемых для обеспечения населения газом, проекты которых подлежат согласованию с органами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Согласование проектов схем расположения объектов газоснабжения, для обеспечения населения газом, осуществляется администрацией в течение 30 дней со дня их поступления в администрацию в форме постановлений администрации Новодеревянковского сельского поселения Каневского района, копии которых направляются уполномоченным исполнительным органом государственной власти субъектов РФ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 неисполнение, ненадлежащее исполнение настоящего Порядка, должностные лица и муниципальные служащие администрации несут ответственность в соответствии с законодательством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администрации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А.И. Собаценок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27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Mailmessagesenderemail">
    <w:name w:val="mail-message-sender-email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3">
    <w:name w:val="Обычный (веб)"/>
    <w:basedOn w:val="Normal"/>
    <w:qFormat/>
    <w:pPr/>
    <w:rPr>
      <w:color w:val="000000"/>
      <w:sz w:val="24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5">
    <w:name w:val="Без интервала"/>
    <w:basedOn w:val="Normal"/>
    <w:qFormat/>
    <w:pPr/>
    <w:rPr>
      <w:szCs w:val="32"/>
      <w:lang w:val="en-US"/>
    </w:rPr>
  </w:style>
  <w:style w:type="paragraph" w:styleId="Style46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5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04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2-05-27T12:43:00Z</dcterms:modified>
  <cp:revision>7</cp:revision>
  <dc:subject/>
  <dc:title>О внесении изменения в постановление главы Каневского района от</dc:title>
</cp:coreProperties>
</file>