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 порядке организации и проведения конкурсного отбора претендентов на заключение договора о целевом обучении с обязательством последующего прохождения муниципальной службы в администрации Новодеревянковского сельского поселения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Каневского района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В соответствии с частью 1 и 2 статьи 56 Федерального закона от 29 декабря 2012 года № 273-ФЗ «Об образовании в Российской Федерации», Постановлением Правительства РФ от 13 октября 2020 года № 1681 "О целевом обучении по образовательным программам среднего профессионального и высшего образования", в целях обеспечения органа местного самоуправления Новодеревянковского сельского поселения Каневского района высококвалифи-цированными кадрами муниципальной службы, представлением прокуратуры Каневского района от 13 января 2022 года № 07-01-2022/23, Уставом Новодере-вянковского сельского поселения Каневского района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1. Утвердить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 xml:space="preserve">1.1. Порядок организации и проведения конкурсного отбора претендентов на заключение договора о целевом обучении с обязательством последующего прохождения муниципальной службы в администрации Новодеревянковского сельского поселения Каневского района согласно приложению №1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 xml:space="preserve">1.2. Положение о Комиссии по отбору претендентов на заключение до-говора о целевом обучении с обязательством последующего прохождения му-ниципальной службы в администрации Новодеревянковского сельского посе-ления Каневского района согласно приложению № 2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>2. Общему отделу администрации Новодеревянковского сельского посе-ления Каневского района (Трубенко) обнародовать настоящее постановление в установленном порядке и разместить его на официальном сайте Новодеревян-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  <w:t>3. Контроль за выполнением настоящего постановления возложить на за-местителя главы Новодеревянковского сельского поселения Каневского района Афонченко А.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" w:cs="Arial" w:ascii="Arial" w:hAnsi="Arial"/>
          <w:kern w:val="2"/>
          <w:lang w:eastAsia="zh-CN" w:bidi="hi-IN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" w:cs="Arial"/>
          <w:kern w:val="2"/>
          <w:lang w:eastAsia="zh-CN" w:bidi="hi-IN"/>
        </w:rPr>
      </w:pPr>
      <w:r>
        <w:rPr>
          <w:rFonts w:eastAsia="DejaVu Sans" w:cs="Arial" w:ascii="Arial" w:hAnsi="Arial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" w:cs="Arial"/>
          <w:kern w:val="2"/>
          <w:lang w:eastAsia="ar-SA" w:bidi="hi-IN"/>
        </w:rPr>
      </w:pPr>
      <w:r>
        <w:rPr>
          <w:rFonts w:eastAsia="DejaVu Sans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 xml:space="preserve">Порядок </w:t>
      </w:r>
    </w:p>
    <w:p>
      <w:pPr>
        <w:pStyle w:val="Normal"/>
        <w:ind w:firstLine="567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lang w:eastAsia="zxx"/>
        </w:rPr>
        <w:t>организации и проведения конкурсного отбора претенден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Lucida Sans Unicode" w:cs="Arial" w:ascii="Arial" w:hAnsi="Arial"/>
          <w:b/>
          <w:lang w:eastAsia="zxx"/>
        </w:rPr>
        <w:t xml:space="preserve">на заключение договора о целевом обучении с обязательством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lang w:eastAsia="zxx"/>
        </w:rPr>
        <w:t>последующего прохождения муниципальной службы в администрации Новодеревянковского сельского поселения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условия организации и проведения отбора претендентов на заключение договора о целевом обучении с обяза-тельством последующего прохождения муниципальной службы в админи-страции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получение направления на целевое обучение в образова-тельной организации имеют граждане, получающие среднее общее образование, имеющие намерение заключить договор о целевом обучении с администрацией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бор претендентов на заключение договора осуществляется для удо-влетворения перспективной потребности органов местного самоуправления в специалистах с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Договор о целевом обучении с обязательством последующего про-хождения муниципальной службы (далее - договор о целевом обучении) в со-ответствии с Федеральным законом "О муниципальной службе в Российской Федерации" заключается между администрацией Новодеревянковского сель-ского поселения Каневского района и гражданином по результатам конкурса, который проводится по решению главы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шении о проведении конкурса на заключение договора о целевом обучении указ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уппы должностей муниципальной службы, которые подлежат за-мещению гражданами после окончания обу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валификационные требования к должностям муниципальной службы, которые подлежат замещению гражданами после окончания обу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и время приема документов для участия в конкурсе на заключе-ние договора о целевом обуч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конкурса на заключение договора о целевом обучении должна содержать сведения, установленные в пункте 5 настоящего порядка, а также сведения о лице, ответственном за прием документов, номер его служебного телефона, перечень документов, представляемых гражданами на конкурс на заключение договора о целевом обучении,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бор претендентов на целевое обучение в образовательной органи-зации включает в себя следующие этап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документов граждан, изъявивших желание принять участие в от-боре на заключение договора, а также выразивших свое согласие на участие в конкурс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конкурсной комиссии по отбору претендентов для формирования списка граждан, изъявивших желание участвовать в целевом прием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оставление претендентами данных о результатах ЕГЭ, копий доку-ментов государственного образца о среднем общем образова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ние договора с претендентами, успешно прошедшими отбор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ов с ведущими вузами о целевом прие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тендентами на участие в отборе на заключение договора являются лица, получившие среднее общее образование и претендующие на получение высшего образования впервы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Для участия в отборе на заключение договора о целевом обучении в образовательной организации по программам высшего образования претендент представляет в конкурсную комиссию по отбору претендентов для фор-мирования списка граждан, изъявивших желание участвовать в целевом прие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 целевое обуч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паспорта (с оригинало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- рекомендацию претендента, выданную общеобразова-тельной организаци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ые образовательным учреждением сведения (табель) текущей успеваемости за 10 - 11 класс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обных единых государственных экзаменов по предметам, необходимым для поступления в образовательную организац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свидетельствующие об индивидуальных достижениях (ди-пломы, свидетельства, справки, грамоты о победах (участии) в олимпиадах, конкурсах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ем документов осуществляется ежегодно с 1 марта учебного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Критериями отбора претендентов на заключение договор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едварительного единого государственного экзамена по выбранной специа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достижения учащегося в олимпиадах, конкурс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снованиями для отказа в заключении договора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не в полном объеме и (или) неправильно оформленны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ота сведений, указанных в докумен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оверность сведений, указанных в документ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е результаты успеваем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предоставлени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нкурс на заключение договора о целевом обучении проводится конкурсной комиссией. Состав конкурсной комиссии утверждается решением Совета Новодеревянковского сельского поселения Кан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.И. Собаценок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ложение № 2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Утвержден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Новодеревянк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ане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т г. №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о комиссии по отбору претендентов на заключение договора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 целевом обучении с обязательством последующего прохожд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муниципальной службы в администрации Новодеревянковского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ельского поселения Кане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Комиссия по отбору претендентов на заключение договора о целевом обучении с обязательством последующего прохождения муниципальной службы в администрации Новодеревянковского сельского поселения Каневского района (далее соответственно - Комиссия, Договор о целевом обучении) образуется в целях отбора претендентов на заключение Договора о целевом обуч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2. Комиссия в своей деятельности руководствуется Конституцией Рос-сийской Федерации, федеральными законами, Постановлением Правительства РФ от 13.10.2020 № 1681 «О целевом обучении по образовательным про-граммам среднего профессионального и высшего образования» , Законом Краснодарского края от 2 марта 2007 года № 25-ФЗ «О муниципальной службе в Российской Федерации», иными нормативными правовыми актами Рос-сийской Федерации, иными нормативными правовыми актами Краснодарского края, а также настоящим Положением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Комиссия имеет право запрашивать у претендентов на заключение Договора о целевом обучении документы, материалы и информацию по во-просам, относящимся к ее компетен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Состав конкурсной комиссии формируется таким образом, чтобы ис-ключить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Конкурсная комиссия состоит из председателя, заместителя председа-теля, секретаря и членов конкурсной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В состав конкурсной комиссии включаю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уполномоченные главой Новодеревянковского сельского поселения муниципальные служащие (в том числе из подразделения кадровой службы, юридического (правового) подразделения)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представители научных организаций, профессиональных образова-тельных организаций, образовательных организаций высшего образования, организаций дополнительного профессионального образования, приглашаемые администрацией Новодеревянковского сельского поселения в качестве независимых экспертов-специалистов по вопросам, связанным с муниципальной службо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представители профсоюзной организации, действующей в админи-страции Новодеревянк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. Число представителей, указанных в пунктах 2 и 3 части 6 настоящего Положения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едставители, указанные в пунктах 2 и 3 части 6 настоящего Положения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-ганизациями дополнительного профессионального образования, с профсоюзной организацией, действующей в органе местного самоуправления, на основании запроса администрации Новодеревянков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. Конкурсная комиссия оценивает участников конкурса на заключение договора о целевом обучении на основании представленных документов, а также по результатам конкурсных процедур и определяет победителя конкурса на заключение договора о целевом обучении. Конкурсные процедуры по решению органа местного самоуправления могут предусматривать индивиду-альное собеседование, анкетирование, тестирование, подготовку реферата и иные процедуры, не противоречащие законодательству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9. Председатель Комиссии осуществляет руководство деятельностью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0. Заседание Комиссии проводит председатель Комиссии, в его отсут-ствие - заместитель председателя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1. Заседания Комиссии проводятся по мере необходим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2. Секретарь Комисс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регистрирует документы в журнале регистрации документов претендентов на заключение Договора о целевом обучен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беспечивает подготовку материалов к заседанию Комисс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нформирует членов Комиссии о месте и времени проведения заседания Комиссии не позднее чем за 3 рабочих дня до дня заседания Комисс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едет протокол заседания Комиссии и оформляет его в течение 5 рабочих дней после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направляет гражданину, прошедшему отбор на заключение договора о целевом обучении в образовательной организации по программам среднего профессионального или высшего образования, копию протокола или выписку из протокола заседания Комиссии не позднее чем за 3 рабочих дня после заседания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едставляет список граждан, прошедших отбор на заключение договора о целевом обучении в образовательной организации в администрацию Новодеревянковского сельского поселения для заключения договоров о целе-вом обучении в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существляет иные функции по обеспечению деятельности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3. В случае если документы представлены не в полном объеме и (или) неправильно оформлены, Комиссия в течение 3 рабочих дней со дня их по-ступления уведомляет кандидата о перечне недостающих документов и (или) неправильно оформленных документ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4. В срок до 20 марта Комиссия осуществляет прием документов от со-искателей целевых мест, до 30 марта проходит заседание Комиссии по отбору претендентов на заключение договора о целевом обучении в образовательной организации высшего образования.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о результатам проведения конкурса принимаются открытым голо-сованием простым большинством голосов ее членов, присутствующих на за-седа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равенстве голосов решающим является голос председателя кон-курсной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6. Члены Комиссии обладают равными правами и участвуют в заседании Комиссии лично. В случае отсутствия члена Комиссии на заседании Комиссии он имеет право изложить свое мнение по рассматриваемым вопросам в письменной форме и направить его в Комиссию для учета его мнения при принятии решения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7. Списки лиц, в отношение которых Комиссия приняла решение о предоставлении целевого направления ежегодно формируются до 30 ма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lang w:eastAsia="zh-CN"/>
        </w:rPr>
        <w:t>18. Решение конкурсной комиссии принимается в отсутствие участника конкурса и является основанием для заключения с победителями конкурса до-говора о целевом обучении в образовательной организации высшего образо-вания. Перед заключением договора о целевом обучении кадровой службой осуществляется проверка достоверности и полноты персональных данных и иных сведений, включенных в документы, предоставленные гражданином, изъявившим желание участвовать в конкурс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одного месяца со дня его завер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9. Информация о результатах конкурса на заключение договора о целе-вом обучении размещается в печатном средстве массовой информации, в ко-тором осуществляется официальное опубликование муниципальных правовых актов, и на официальном сайте администрации Новодеревянковского сельского поселения в информационно-телекоммуникационной сети "Интернет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0. В случае возникновения обстоятельств, препятствующих целевому приему (незавершение образования, неудовлетворительные результаты ЕГЭ, болезнь, препятствующая получению образования, и иное) учащийся (его за-конные представители) незамедлительно уведомляет об этом Комиссию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ри образовании подобных вакансий Комиссия принимает меры к замене выбывших учащихся иными претендентами, своевременно подавшими документы на конкурс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Ведущий специалист администрации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Новодеревянковского сельского поселения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анев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А.И. Собаценок</w:t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4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5-27T12:44:00Z</dcterms:modified>
  <cp:revision>10</cp:revision>
  <dc:subject/>
  <dc:title>О внесении изменения в постановление главы Каневского района от</dc:title>
</cp:coreProperties>
</file>