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года                №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 в Новодеревянковском сельском поселении  </w:t>
        </w:r>
      </w:hyperlink>
      <w:r>
        <w:rPr>
          <w:rFonts w:cs="Arial" w:ascii="Arial" w:hAnsi="Arial"/>
          <w:b/>
          <w:sz w:val="32"/>
          <w:szCs w:val="32"/>
        </w:rPr>
        <w:t>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 основании протеста прокуратуры Каневского района от 17 января 2022 года № 7-02-2022/72, в соответствии с Федеральным законом от 4 ноября 2014 года № 347-ФЗ «О внесении изменений в части первую и вторую Налого-вого кодекса Российской Федерации»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следу-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1. Пункты 2, 3  решения признать утратившими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2. Пункт 4 решения дополнить пунктом 4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«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-ставлении налоговой льготы, а также вправе представить документы, подтвер-ждающие право налогоплательщика на налоговую льготу в соответствии с  пунктами 9 , 10 статьи 396 Налогового кодекса Российской Феде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Настоящее решение довести до сведения Межрайонной инспекции Фе-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Контроль за выполнением настоящего решения возложить на постоян-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Настоящее решение вступает в силу со дня его официального опубли-кования и распространяется на правоотношения, возникшие с 1 января 2022 го-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1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5-27T12:45:00Z</dcterms:modified>
  <cp:revision>4</cp:revision>
  <dc:subject/>
  <dc:title>О внесении изменения в постановление главы Каневского района от</dc:title>
</cp:coreProperties>
</file>