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решение Совета Новодеревянковского поселения Каневского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района от 26 ноября 2021 года № 101 «Об утверждени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орядка предоставления муниципальных гарантий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за счет средств местного  бюджета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  протестом прокуратуры Каневского района от 18 января 2022 года № 07-02-2022/101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Внести следующие изменения в приложение к решению Совета Ново-деревянковского поселения Каневского района от 26 ноября 2021 года № 101 «Об утверждении Порядка предоставления муниципальных гарантий за счет средств местного  бюджета Новодеревянковского сельского поселения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.1. Раздел 8 Порядка предоставления муниципальных гарантий за счет-средств местного бюджета Новодеревянковского сельского поселения Канев-ского района дополнить пунктом 8.11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«8.11. Предоставление в соответствии с Бюджетным кодексом РФ  муни-ципальных гарантий, за исключением государственных гарантий Российской Федерации, предоставляемых для оказания поддержки экспорта продукции (то-варов, работ, услуг),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 (за исключением государственных (муниципальных) гарантий, предусмотренных статьей 115.1 Бюджетного ко-декса РФ, государственных гарантий Российской Федерации, предусмотренных статьей 115.1-1 Бюджетного кодекса РФ) являются указанные юридические ли-ца. Указанные иностранные юридические лица, в том числе офшорные компа-нии, и российские юридические лица, в уставном (складочном) капитале кото-рых доля участия офшорных компаний в совокупности превышает 50 процен-тов, не вправе являться принципалами и (или) бенефициарами по указанным государственным (муниципальным) гарант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Муниципальная гарантия, предоставленная с нарушением требований настоящего 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, а также по муниципальной гарантии, предоставленной с соблюдением указанных в настоящем пункте требований, но на момент предъявления требования об ис-полнении которой бенефициаром (за исключением бенефициара по государ-ственной (муниципальной) гарантии, предусмотренной статьей 115.1 Бюджет-ного кодекса РФ, государственной гарантии Российской Федерации, предусмотренной статьей 115.1-1 Бюджетного кодекса РФ) и (или) принципа-лом является юридическое лицо, не соответствующее требованиям, указанным в абзаце первом настоящего пункта, не осуществляется. В случае, если испол-нение обязательств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соответствующи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дтверждение соответствия юридического лица требованиям, указанным в абзаце первом настоящего пункта, осуществляется в порядке, устанавли-ваемом Правительством Российской Федерации. До такого подтверждения предоставление или исполнение государственной (муниципальной) гарантии не допускается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-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4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5-27T12:45:00Z</dcterms:modified>
  <cp:revision>6</cp:revision>
  <dc:subject/>
  <dc:title>О внесении изменения в постановление главы Каневского района от</dc:title>
</cp:coreProperties>
</file>