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да </w:t>
        <w:tab/>
        <w:t xml:space="preserve">               №            ст. Новодеревянковск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решение Совета Новодеревянковского поселения Каневского района от 31 октября 2017 года № 154 «Об утверждении Правил благоустройства территории Новодеревянковского сельского поселения Кане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В соответствии с Федеральным законом от 26 мая 2021 года № 150-ФЗ «О внесении изменения в статью 19 Федерального закона «О рекламе», Совет Но-водеревянковского сельского поселения Каневского района  р е ш и 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. Внести следующие изменения в приложение к решению Совета Ново-деревянковского поселения Каневского района от 31 октября 2017 года № 154 «Об утверждении Правил благоустройства территории Новодеревянковского сельского поселения Каневского района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.1. Пункт 2.12 раздела 2 Правил благоустройства территории Новодере-вянковского сельского поселения Каневского района дополнить пунктом 2.12.26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«2.12.26. Распространение звуковой рекламы с использованием звукотех-нического оборудования, монтируемого и располагаемого на внешних стенах, крышах и иных конструктивных элементах зданий, строений, сооружений, не допускается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. Разместить настоящее реш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26282F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26282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</w:rPr>
  </w:style>
  <w:style w:type="paragraph" w:styleId="Style37">
    <w:name w:val="Информация о версии"/>
    <w:basedOn w:val="Style18"/>
    <w:next w:val="Normal"/>
    <w:qFormat/>
    <w:pPr>
      <w:widowControl w:val="false"/>
      <w:spacing w:before="75" w:after="0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4:00Z</dcterms:created>
  <dc:creator>Скибина Елена Алексеевна</dc:creator>
  <dc:description/>
  <cp:keywords/>
  <dc:language>en-US</dc:language>
  <cp:lastModifiedBy>Пользователь</cp:lastModifiedBy>
  <cp:lastPrinted>2015-10-01T11:17:00Z</cp:lastPrinted>
  <dcterms:modified xsi:type="dcterms:W3CDTF">2022-05-27T12:45:00Z</dcterms:modified>
  <cp:revision>7</cp:revision>
  <dc:subject/>
  <dc:title>О внесении изменения в постановление главы Каневского района от</dc:title>
</cp:coreProperties>
</file>