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2. Признать утратившим силу постановление администрации Новодере-вянковского сельского поселения Каневского района от 12 февраля 2021 года №26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2022 года.</w:t>
      </w:r>
    </w:p>
    <w:p>
      <w:pPr>
        <w:pStyle w:val="Normal"/>
        <w:ind w:firstLine="567"/>
        <w:jc w:val="both"/>
        <w:rPr>
          <w:rFonts w:ascii="Arial" w:hAnsi="Arial" w:eastAsia="DejaVu Sans" w:cs="Arial"/>
          <w:kern w:val="2"/>
          <w:lang w:eastAsia="ar-SA" w:bidi="hi-IN"/>
        </w:rPr>
      </w:pPr>
      <w:r>
        <w:rPr>
          <w:rFonts w:eastAsia="DejaVu Sans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Прейскурант </w:t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Каневского района</w:t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0"/>
        <w:gridCol w:w="6314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№</w:t>
            </w:r>
          </w:p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/п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71,06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3201,63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286,49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lang w:eastAsia="zxx"/>
              </w:rPr>
              <w:t>2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11,12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Arial" w:ascii="Arial" w:hAnsi="Arial"/>
                <w:lang w:eastAsia="zxx"/>
              </w:rPr>
              <w:t>2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804,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3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068,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4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521,8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963,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963,28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lang w:eastAsia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деревянков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С.Рокотянский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4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6-01T05:38:00Z</dcterms:modified>
  <cp:revision>10</cp:revision>
  <dc:subject/>
  <dc:title>О внесении изменения в постановление главы Каневского района от</dc:title>
</cp:coreProperties>
</file>