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декабря 2016 года № 314 «О Порядке определения размера арендной платы за земельные участки, находящиеся в муниципальной собственности Новодеревянковского сельского поселения Кане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ные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соответствии с</w:t>
      </w:r>
      <w:r>
        <w:rPr>
          <w:color w:val="26282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Ф от 29 декабря 2021 года № 2552 «О внесении изменений в постановление Правительства Российской Федерации от 16 июля 2009 года № 582»</w:t>
      </w:r>
      <w:r>
        <w:rPr>
          <w:color w:val="26282F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15 декабря 2016 года № 314 «О Порядке определения размера арендной платы за земельные участки, находящиеся в муниципальной собственности Новодеревянковского сельского поселения Каневского района, предоставленные в аренду без торг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22"/>
      <w:bookmarkStart w:id="1" w:name="sub_310"/>
      <w:bookmarkStart w:id="2" w:name="sub_713"/>
      <w:bookmarkStart w:id="3" w:name="sub_9074"/>
      <w:bookmarkEnd w:id="0"/>
      <w:bookmarkEnd w:id="1"/>
      <w:bookmarkEnd w:id="2"/>
      <w:bookmarkEnd w:id="3"/>
      <w:r>
        <w:rPr>
          <w:sz w:val="28"/>
          <w:szCs w:val="28"/>
        </w:rPr>
        <w:t>1.1. Дополнить Порядок пунктом 19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bookmarkStart w:id="4" w:name="sub_522"/>
      <w:bookmarkStart w:id="5" w:name="sub_310"/>
      <w:bookmarkStart w:id="6" w:name="sub_713"/>
      <w:bookmarkStart w:id="7" w:name="sub_9074"/>
      <w:bookmarkEnd w:id="4"/>
      <w:bookmarkEnd w:id="5"/>
      <w:bookmarkEnd w:id="6"/>
      <w:bookmarkEnd w:id="7"/>
      <w:r>
        <w:rPr>
          <w:spacing w:val="-2"/>
          <w:sz w:val="28"/>
          <w:szCs w:val="28"/>
        </w:rPr>
        <w:t xml:space="preserve">2. Общему отделу </w:t>
      </w:r>
      <w:r>
        <w:rPr>
          <w:sz w:val="28"/>
          <w:szCs w:val="28"/>
        </w:rPr>
        <w:t>администрации Новодеревянковского сельского поселения Каневского района (Трубенко)</w:t>
      </w:r>
      <w:r>
        <w:rPr>
          <w:spacing w:val="-2"/>
          <w:sz w:val="28"/>
          <w:szCs w:val="28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М. Афо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пользователь</dc:creator>
  <dc:description/>
  <cp:keywords/>
  <dc:language>en-US</dc:language>
  <cp:lastModifiedBy>Пользователь</cp:lastModifiedBy>
  <cp:lastPrinted>2022-04-19T16:05:00Z</cp:lastPrinted>
  <dcterms:modified xsi:type="dcterms:W3CDTF">2022-06-01T06:06:00Z</dcterms:modified>
  <cp:revision>3</cp:revision>
  <dc:subject/>
  <dc:title> </dc:title>
</cp:coreProperties>
</file>